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lektro revize Zlín s. 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Na Kopci 5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760 01 Zlí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IČ: 058425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lektro revize Zlín s. 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Na Kopci 50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760 01 Zlí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IČ: 05842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11. 12. 2023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cenové nabídky č. 39 -42/2023 Gymnázium objednáváme výměnu zářivkových 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trubic v budově Gymnázia a Jazykové školy Zlín. Celková cena do výše 240 000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ázka bude realizována po částec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left" w:pos="1134" w:leader="none"/>
          <w:tab w:val="left" w:pos="3261" w:leader="none"/>
          <w:tab w:val="left" w:pos="6379" w:leader="none"/>
          <w:tab w:val="left" w:pos="864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13:00Z</dcterms:created>
  <dc:creator>admin</dc:creator>
  <dc:description/>
  <cp:keywords/>
  <dc:language>en-US</dc:language>
  <cp:lastModifiedBy>Eva Zezulková</cp:lastModifiedBy>
  <cp:lastPrinted>2020-12-18T11:23:00Z</cp:lastPrinted>
  <dcterms:modified xsi:type="dcterms:W3CDTF">2023-12-12T07:04:00Z</dcterms:modified>
  <cp:revision>9</cp:revision>
  <dc:subject/>
  <dc:title> </dc:title>
</cp:coreProperties>
</file>