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>
          <w:trHeight w:val="277" w:hRule="atLeast"/>
        </w:trPr>
        <w:tc>
          <w:tcPr>
            <w:tcW w:w="8996" w:type="dxa"/>
            <w:tcBorders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-70" w:right="-2698" w:hanging="0"/>
              <w:jc w:val="both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2/202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smlouvě o poskytnutí podpory na řešení projektu č.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QK21010207 „</w:t>
      </w:r>
      <w:r>
        <w:rPr>
          <w:rFonts w:cs="Arial" w:ascii="Arial" w:hAnsi="Arial"/>
          <w:sz w:val="22"/>
          <w:szCs w:val="22"/>
        </w:rPr>
        <w:t>Diverzifikace a posílení konkurenceschopnosti akvakultury podporou akvaponie jako inovativní zemědělské technologie produkce potravin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“ ve znění Dodatku č. 1459-2020-13132/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tek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mez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sz w:val="22"/>
          <w:szCs w:val="22"/>
          <w:lang w:val="en-US" w:eastAsia="en-US"/>
        </w:rPr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sz w:val="22"/>
          <w:szCs w:val="22"/>
          <w:lang w:val="en-US" w:eastAsia="en-US"/>
        </w:rPr>
        <w:t>Smluvní strany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Česká republika - Ministerstvo zemědělství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e sídlem Těšnov 65/17, 110 00 Praha 1 – Nové Město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ČO: 00020478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IČ: CZ00020478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ankovní spojení: ČNB, centrální pobočka Praha 1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Zastoupená:</w:t>
      </w:r>
      <w:r>
        <w:rPr>
          <w:rFonts w:cs="Arial" w:ascii="Arial" w:hAnsi="Arial"/>
          <w:sz w:val="22"/>
          <w:szCs w:val="22"/>
        </w:rPr>
        <w:t xml:space="preserve"> Ing. Petr Jílek, vrchní ředitel Sekce ekologického zemědělství, komodit, výzkumu a vzdělávání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lang w:val="en-US" w:eastAsia="en-US"/>
        </w:rPr>
        <w:t>dále</w:t>
      </w:r>
      <w:r>
        <w:rPr>
          <w:rFonts w:cs="Arial" w:ascii="Arial" w:hAnsi="Arial"/>
          <w:sz w:val="22"/>
          <w:szCs w:val="22"/>
        </w:rPr>
        <w:t xml:space="preserve"> jen „</w:t>
      </w: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“]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zemědělská univerzita v Praz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VS - Veřejná nebo státní vysoká škola (zákon č. 111/1998 Sb., o vysokých školách a o změně a doplnění dalších zákonů) - Vysoká škola (veřejná, státní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Kamýcká 129, 165 00 Prah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046070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4-6928061/07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prof. Ing. Petr Sklenička, CSc., rekt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dále jen „</w:t>
      </w:r>
      <w:r>
        <w:rPr>
          <w:rFonts w:cs="Arial" w:ascii="Arial" w:hAnsi="Arial"/>
          <w:b/>
          <w:bCs/>
          <w:sz w:val="22"/>
          <w:szCs w:val="22"/>
        </w:rPr>
        <w:t>hlavní příjemce</w:t>
      </w:r>
      <w:r>
        <w:rPr>
          <w:rFonts w:cs="Arial" w:ascii="Arial" w:hAnsi="Arial"/>
          <w:sz w:val="22"/>
          <w:szCs w:val="22"/>
        </w:rPr>
        <w:t>“]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TextBody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žádosti hlavního příjemce č.j. MZE-62037/2023 ze dne 30. 10. 2023, v souladu </w:t>
        <w:br/>
        <w:t xml:space="preserve">s čl. 9, odst. 9.1. Smlouvy o poskytnutí podpory na řešení projektu </w:t>
      </w:r>
      <w:r>
        <w:rPr>
          <w:rFonts w:cs="Arial" w:ascii="Arial" w:hAnsi="Arial"/>
          <w:bCs/>
          <w:kern w:val="2"/>
          <w:sz w:val="22"/>
          <w:szCs w:val="22"/>
        </w:rPr>
        <w:t>QK21010207</w:t>
      </w:r>
      <w:r>
        <w:rPr>
          <w:rFonts w:cs="Arial" w:ascii="Arial" w:hAnsi="Arial"/>
          <w:sz w:val="22"/>
          <w:szCs w:val="22"/>
        </w:rPr>
        <w:t xml:space="preserve">,  číslo smlouvy </w:t>
        <w:br/>
        <w:t xml:space="preserve">1459-2020-14152, uzavřené mezi smluvními stranami dne 21. 12. 2020 (dále jen „Smlouva“ nebo „Smlouva o poskytnutí podpory na řešení projektu QK21010207“) a v souladu s ustanovením § 9 odst. 7 zákona č. 130/2002 Sb., o podpoře výzkumu, experimentálního vývoje a inovací z veřejných prostředků a o změně některých souvisejících zákonů (zákon </w:t>
        <w:br/>
        <w:t>o podpoře výzkumu, experimentálního vývoje a inovací), ve znění pozdějších předpisů, se smluvní strany dohodly na následující změně Smlouvy.</w:t>
      </w:r>
    </w:p>
    <w:p>
      <w:pPr>
        <w:pStyle w:val="Zkladntext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 – Úvodní ustanovení</w:t>
      </w:r>
    </w:p>
    <w:p>
      <w:pPr>
        <w:pStyle w:val="Zkladntext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1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ypsaných podmínek Ministerstva zemědělství pro poskytnutí podpory na začlenění ukrajinských vědeckých pracovníků do řešitelských týmů projektů v rámci Programu aplikovaného výzkumu Ministerstva zemědělství na období 2017-2025, ZEMĚ požádala Česká zemědělská univerzita v Praze o změnu výše uznaných nákladů projektu č. QK21010207 z důvodu rozšíření řešitelského týmu dalšího účastníka projektu Ústav experimentální botaniky AV ČR, v.v.i. o xxxxxxxxxxxxx ukrajinskou vědeckou pracovnici. Dodatkem č. 1459-2020-13132/1 č.j. MZE-43918/2023-13132 bylo schváleno navýšení osobních nákladů v roce 2024 ve výši 298 080 Kč (dotace) u dalšího účastníka projektu Ústav experimentální botaniky AV ČR, v.v.i. </w:t>
      </w:r>
    </w:p>
    <w:p>
      <w:pPr>
        <w:pStyle w:val="Zkladntext1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hledem k tomu, že v dodatku č. 1459-2020-13132/1 bylo opominuto navýšení spolufinancování ze strany spoluřešitele Ústav experimentální botaniky AV ČR, v.v.i. z neveřejných zdrojů financování, tzn., že nebyla dodržena podmínka, že musí být dodržena i smluvně stanovená intenzita podpory, požádal hlavní řešitel Česká zemědělská univerzita v Praze o změnu a doplnění dodatku č. 1459-2020-13132/1.</w:t>
      </w:r>
    </w:p>
    <w:p>
      <w:pPr>
        <w:pStyle w:val="Zkladntext1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těchto důvodů byl vypracován tento dodatek č. 1459-2020-13132/2 s tím, že pro dodržení smluvně dané intenzity podpory bude ze strany Ústav experimentální botaniky AV ČR, v.v.i. zvýšen neveřejný zdroj financování v roce 2024 o 19 513 Kč a o tuto částku se navýší osobní náklady na 542 593 Kč. Schválená dotace ve výši 298 080 Kč se nemění. </w:t>
      </w:r>
    </w:p>
    <w:p>
      <w:pPr>
        <w:pStyle w:val="Zkladntext1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změna má dopad na článek 4 odst. 4.1. a odst. 4.2 základního textu Smlouvy (Náklady projektu) a článek 7 Závazné parametry Smlouvy (Náklady), proto se smluvní strany dohodly na následujících změnách Smlouvy projektu č. QK21010207.</w:t>
      </w:r>
    </w:p>
    <w:p>
      <w:pPr>
        <w:pStyle w:val="Zkladntext1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I. odst. 3. a 4. dodatku č. 1459-2020-13132/1 se nemění.</w:t>
      </w:r>
    </w:p>
    <w:p>
      <w:pPr>
        <w:pStyle w:val="Zkladntext1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 Změna Smlouvy</w:t>
      </w:r>
    </w:p>
    <w:p>
      <w:pPr>
        <w:pStyle w:val="Zkladntext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1"/>
        <w:numPr>
          <w:ilvl w:val="0"/>
          <w:numId w:val="3"/>
        </w:numPr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výše uvedených důvodů se dosavadní znění článku 4 odst. 4.1. (výše uznaných nákladů projektu) a 4.2. (výše podpory) Smlouvy nahrazuje následujícím zněním:</w:t>
      </w:r>
    </w:p>
    <w:p>
      <w:pPr>
        <w:pStyle w:val="Zkladntext1"/>
        <w:ind w:left="1134" w:hanging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4.1. Uznané náklady projektu jsou </w:t>
      </w:r>
      <w:r>
        <w:rPr>
          <w:rFonts w:eastAsia="Cambria" w:cs="Arial" w:ascii="Arial" w:hAnsi="Arial"/>
          <w:b/>
          <w:sz w:val="22"/>
          <w:szCs w:val="22"/>
        </w:rPr>
        <w:t xml:space="preserve">20 265 243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(slovy: dvacet milionů dvě stě šedesát pět tisíc dvě stě čtyřicet tři korun českých).</w:t>
      </w:r>
    </w:p>
    <w:p>
      <w:pPr>
        <w:pStyle w:val="Zkladntext1"/>
        <w:tabs>
          <w:tab w:val="clear" w:pos="708"/>
          <w:tab w:val="left" w:pos="284" w:leader="none"/>
        </w:tabs>
        <w:ind w:left="993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4.2. Poskytovatel poskytne příjemci podporu až do výše </w:t>
      </w:r>
      <w:r>
        <w:rPr>
          <w:rFonts w:cs="Arial" w:ascii="Arial" w:hAnsi="Arial"/>
          <w:b/>
          <w:sz w:val="22"/>
          <w:szCs w:val="22"/>
        </w:rPr>
        <w:t xml:space="preserve">17 250 655 Kč </w:t>
      </w:r>
      <w:r>
        <w:rPr>
          <w:rFonts w:cs="Arial" w:ascii="Arial" w:hAnsi="Arial"/>
          <w:sz w:val="22"/>
          <w:szCs w:val="22"/>
        </w:rPr>
        <w:t>(slovy: sedmnáct milionů dvě stě padesát tisíc šest set padesát pět korun českých).</w:t>
      </w:r>
    </w:p>
    <w:p>
      <w:pPr>
        <w:pStyle w:val="Zkladntext1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 příloze Smlouvy – Závazné parametry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část 7 – Náklady, se dosavadní znění nákladové tabulky Projekt – č. QK21010207 a nákladové tabulky Hlavní příjemce – Česká zemědělská univerzita v Praze nahrazuje následujícím zněním:</w:t>
      </w:r>
    </w:p>
    <w:p>
      <w:pPr>
        <w:pStyle w:val="Zkladntext1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vedené náklady jsou v Kč)</w:t>
      </w:r>
    </w:p>
    <w:p>
      <w:pPr>
        <w:pStyle w:val="Normal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  <w:t>Projekt: QK21010207</w:t>
      </w:r>
    </w:p>
    <w:p>
      <w:pPr>
        <w:pStyle w:val="Normal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134"/>
        <w:gridCol w:w="1134"/>
        <w:gridCol w:w="1134"/>
        <w:gridCol w:w="1134"/>
        <w:gridCol w:w="1134"/>
        <w:gridCol w:w="1819"/>
      </w:tblGrid>
      <w:tr>
        <w:trPr>
          <w:trHeight w:val="732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eastAsia="Cambria" w:cs="Arial" w:ascii="Arial" w:hAnsi="Arial"/>
                <w:b/>
                <w:sz w:val="22"/>
                <w:szCs w:val="22"/>
              </w:rPr>
              <w:t>Položka / ro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5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Celkem maximální výše</w:t>
            </w:r>
          </w:p>
        </w:tc>
      </w:tr>
      <w:tr>
        <w:trPr>
          <w:trHeight w:val="182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Náklady projektu celk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 943 6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 930 3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 912 4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4 247 9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4 231 226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20 265 643</w:t>
            </w:r>
          </w:p>
        </w:tc>
      </w:tr>
      <w:tr>
        <w:trPr>
          <w:trHeight w:val="25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Výše podpor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 351 4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 340 1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 324 9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3 638 2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 595 888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17 250 655</w:t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Maximální intenzita podpory projektu</w:t>
            </w:r>
          </w:p>
        </w:tc>
        <w:tc>
          <w:tcPr>
            <w:tcW w:w="7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84,98%</w:t>
            </w:r>
          </w:p>
        </w:tc>
      </w:tr>
    </w:tbl>
    <w:p>
      <w:pPr>
        <w:pStyle w:val="Normal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2"/>
          <w:szCs w:val="22"/>
        </w:rPr>
        <w:t>Hlavní příjemce:</w:t>
      </w:r>
      <w:r>
        <w:rPr>
          <w:rFonts w:eastAsia="Cambria" w:cs="Arial" w:ascii="Arial" w:hAnsi="Arial"/>
          <w:b/>
          <w:bCs/>
          <w:sz w:val="22"/>
          <w:szCs w:val="22"/>
        </w:rPr>
        <w:t xml:space="preserve"> /P/  Česká zemědělská univerzita v Praze               </w:t>
      </w:r>
      <w:r>
        <w:rPr>
          <w:rFonts w:eastAsia="Cambria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134"/>
        <w:gridCol w:w="1134"/>
        <w:gridCol w:w="1134"/>
        <w:gridCol w:w="1134"/>
        <w:gridCol w:w="1134"/>
        <w:gridCol w:w="1819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Položka / ro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5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Celkem maximální výše</w:t>
            </w:r>
          </w:p>
        </w:tc>
      </w:tr>
      <w:tr>
        <w:trPr>
          <w:trHeight w:val="235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 635 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 635 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 635 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 635 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 635 32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Cs/>
                <w:sz w:val="20"/>
                <w:szCs w:val="20"/>
              </w:rPr>
              <w:t>8 176 600</w:t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Náklady na subdodávk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Ostatní přímé náklad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989 5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978 8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964 5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978 8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 219 568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Cs/>
                <w:sz w:val="20"/>
                <w:szCs w:val="20"/>
              </w:rPr>
              <w:t>5 131 376</w:t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Nepřímé náklady / rež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656 2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653 5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649 9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653 5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713 722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Cs/>
                <w:sz w:val="20"/>
                <w:szCs w:val="20"/>
              </w:rPr>
              <w:t>3 326 994</w:t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Náklady projektu celk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 281 0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 267 7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 249 8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 267 7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 568 61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Cs/>
                <w:sz w:val="20"/>
                <w:szCs w:val="20"/>
              </w:rPr>
              <w:t>16 634 970</w:t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Výše podpor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2 788 9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2 777 5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2 762 3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2 777 5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3 033 318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14 139 725</w:t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Způsob výpočtu režijních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mbria" w:cs="Arial" w:ascii="Arial" w:hAnsi="Arial"/>
                <w:sz w:val="22"/>
                <w:szCs w:val="22"/>
              </w:rPr>
              <w:t>nákladů</w:t>
            </w:r>
          </w:p>
        </w:tc>
        <w:tc>
          <w:tcPr>
            <w:tcW w:w="7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eastAsia="Cambria" w:cs="Arial"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Cs/>
                <w:sz w:val="20"/>
                <w:szCs w:val="20"/>
              </w:rPr>
              <w:t>Flat rate 25% z nákladů bez subdodávek</w:t>
            </w:r>
          </w:p>
        </w:tc>
      </w:tr>
    </w:tbl>
    <w:p>
      <w:pPr>
        <w:pStyle w:val="Normal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  <w:t>Další účastník: /D/ Ústav experimentální botaniky AV ČR, v.v.i.</w:t>
      </w:r>
    </w:p>
    <w:p>
      <w:pPr>
        <w:pStyle w:val="Normal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123"/>
        <w:gridCol w:w="1134"/>
        <w:gridCol w:w="1134"/>
        <w:gridCol w:w="1134"/>
        <w:gridCol w:w="1134"/>
        <w:gridCol w:w="1843"/>
      </w:tblGrid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Položka / rok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Celkem maximální výše</w:t>
            </w:r>
          </w:p>
        </w:tc>
      </w:tr>
      <w:tr>
        <w:trPr>
          <w:trHeight w:val="235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25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25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25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542 5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25 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1 442 593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Náklady na subdodávky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Ostatní přímé náklady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65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65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65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65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65 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825 000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Nepřímé náklady / režie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97 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97 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97 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97 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97 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487 500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Náklady projektu celkem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487 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487 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487 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805 0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487 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2 755 093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Výše podpory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457 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457 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457 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755 5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457 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2 585 580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Způsob výpočtu režijních nákladů</w:t>
            </w:r>
          </w:p>
        </w:tc>
        <w:tc>
          <w:tcPr>
            <w:tcW w:w="7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Flat rate 25% z nákladů bez subdodávek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mbria" w:cs="Arial"/>
          <w:b/>
          <w:b/>
          <w:color w:val="FF0000"/>
          <w:sz w:val="22"/>
          <w:szCs w:val="22"/>
        </w:rPr>
      </w:pPr>
      <w:r>
        <w:rPr>
          <w:rFonts w:eastAsia="Cambria"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  <w:t>Další účastník: /D/ Aquaponia s.r.o.</w:t>
      </w:r>
    </w:p>
    <w:p>
      <w:pPr>
        <w:pStyle w:val="Normal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123"/>
        <w:gridCol w:w="1134"/>
        <w:gridCol w:w="1134"/>
        <w:gridCol w:w="1134"/>
        <w:gridCol w:w="1134"/>
        <w:gridCol w:w="1843"/>
      </w:tblGrid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Položka / rok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Celkem maximální výše</w:t>
            </w:r>
          </w:p>
        </w:tc>
      </w:tr>
      <w:tr>
        <w:trPr>
          <w:trHeight w:val="235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20 5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20 5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20 5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20 5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20 5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602 965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Náklady na subdodávky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Ostatní přímé náklady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9 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9 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9 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9 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9 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97 500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Nepřímé náklady / režie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5 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5 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5 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5 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5 0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75 115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Náklady projektu celkem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75 1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75 1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75 1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75 1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75 1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875 580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Výše podpory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105 0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105 0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105 0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105 0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105 0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525 350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Způsob výpočtu režijních nákladů</w:t>
            </w:r>
          </w:p>
        </w:tc>
        <w:tc>
          <w:tcPr>
            <w:tcW w:w="7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Flat rate 25% z nákladů bez subdodávek</w:t>
            </w:r>
          </w:p>
        </w:tc>
      </w:tr>
    </w:tbl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poskytnutí podpory na řešení projektu č. QK21010207 zůstávají beze změny.</w:t>
      </w:r>
    </w:p>
    <w:p>
      <w:pPr>
        <w:pStyle w:val="Normal"/>
        <w:autoSpaceDE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 – Závěrečná ustanovení</w:t>
      </w:r>
    </w:p>
    <w:p>
      <w:pPr>
        <w:pStyle w:val="Zkladntext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Hlavní příjemce svým podpisem níže potvrzuje, že souhlasí s tím, aby obraz Dodatku </w:t>
        <w:br/>
        <w:t xml:space="preserve">a metadata k tomuto Dodatku byly uveřejněny v registru smluv v souladu se zákonem </w:t>
        <w:br/>
        <w:t>č. 340/2015 Sb., o zvláštních podmínkách účinnosti některých smluv, uveřejňování těchto smluv a o registru smluv (zákon o registru smluv), ve znění pozdějších předpisů. Smluvní strany se dohodly, že podklady dle předchozí věty odešle za účelem jejich zveřejnění správci registru poskytovatel; tím není dotčeno právo hlavního příjemce k jejich odeslání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Podporu dle tohoto Dodatku lze čerpat od data účinnosti Dodatku Smlouv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Dodatek bude oběma smluvními stranami podepsán elektronicky, nedohodnou-li se smluvní strany jinak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240"/>
        <w:ind w:left="426" w:hanging="426"/>
        <w:rPr/>
      </w:pPr>
      <w:r>
        <w:rPr/>
        <w:t xml:space="preserve">Tento Dodatek nabývá účinnosti dnem jeho zveřejnění v Registru smluv a pozbývá účinnosti splněním závazků a povinností smluvních stran z něho vyplývajících. Tím nejsou dotčeny povinnosti vyplývající z právních předpisů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oskytovatele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6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Ministerstvo zemědělství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9" w:hanging="1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13. 12. 2023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84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644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7"/>
        <w:gridCol w:w="4678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hanging="142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637" w:hanging="142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637" w:hanging="142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637" w:hanging="142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Petr Jílek </w:t>
            </w:r>
          </w:p>
        </w:tc>
      </w:tr>
      <w:tr>
        <w:trPr>
          <w:trHeight w:val="1148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before="0" w:after="120"/>
              <w:ind w:left="2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chní ředitel sekce</w:t>
              <w:br/>
              <w:t>Sekce ekologického zemědělství, komodit, výzkumu a vzdělávání</w:t>
            </w:r>
          </w:p>
        </w:tc>
      </w:tr>
    </w:tbl>
    <w:p>
      <w:pPr>
        <w:pStyle w:val="Footnote"/>
        <w:ind w:left="284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Footnote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hlavního příjemce:</w:t>
      </w:r>
    </w:p>
    <w:p>
      <w:pPr>
        <w:pStyle w:val="Footnote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zemědělská univerzita v Praz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V Praze 08. 12. 20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ind w:left="644"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      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7"/>
        <w:gridCol w:w="4678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Ing. Petr Sklenička, CSc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tor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ab/>
      <w:tab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dodatku:</w:t>
      <w:tab/>
      <w:t xml:space="preserve"> 1459-2020-13132/2</w:t>
      <w:tab/>
      <w:tab/>
      <w:tab/>
      <w:tab/>
      <w:tab/>
      <w:t>Č. j.: MZE-60857/2023-13132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10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80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18"/>
      <w:szCs w:val="1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poznpodarouChar">
    <w:name w:val="Text pozn. pod čarou Char"/>
    <w:qFormat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Acopre1">
    <w:name w:val="acopre1"/>
    <w:basedOn w:val="Standardnpsmoodstavce"/>
    <w:qFormat/>
    <w:rPr/>
  </w:style>
  <w:style w:type="character" w:styleId="Small">
    <w:name w:val="small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Cs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Prosttext">
    <w:name w:val="Prost?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1">
    <w:name w:val="Základní text 1"/>
    <w:basedOn w:val="TextBodyIndent"/>
    <w:qFormat/>
    <w:pPr>
      <w:spacing w:lineRule="auto" w:line="240" w:before="60" w:after="6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ind w:left="4" w:hanging="0"/>
    </w:pPr>
    <w:rPr>
      <w:rFonts w:ascii="Arial" w:hAnsi="Arial" w:cs="Arial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13:00Z</dcterms:created>
  <dc:creator>10000550</dc:creator>
  <dc:description/>
  <cp:keywords/>
  <dc:language>en-US</dc:language>
  <cp:lastModifiedBy>Štětinová Alena</cp:lastModifiedBy>
  <cp:lastPrinted>2023-11-29T09:07:00Z</cp:lastPrinted>
  <dcterms:modified xsi:type="dcterms:W3CDTF">2023-12-14T08:13:00Z</dcterms:modified>
  <cp:revision>2</cp:revision>
  <dc:subject/>
  <dc:title>QH72257</dc:title>
</cp:coreProperties>
</file>