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9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,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 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níže uvedeného dne, měsíce a roku tento Dodatek č. 9 ke Smlouvě o zajištění stravování pacientů Slezské nemocnice v Opavě, příspěvkové organizace, ze dne 28. 2. 2018 (dále jen Dodatek č. 9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upravit ke dni </w:t>
      </w:r>
      <w:r>
        <w:rPr>
          <w:b/>
          <w:bCs/>
        </w:rPr>
        <w:t>1. lednu 2024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87,00 Kč bez DPH. K této ceně bude účtována aktuálně platná zákonná sazba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9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9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9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9 před jeho podpisem přečetly a že byl uzavřen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9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0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 Opavě dne 7. 12. 2023 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29. 11. 2023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6:00Z</dcterms:created>
  <dc:creator>Ing. Harry Olšar</dc:creator>
  <dc:description/>
  <cp:keywords/>
  <dc:language>en-US</dc:language>
  <cp:lastModifiedBy>Škaroupka Michal</cp:lastModifiedBy>
  <cp:lastPrinted>2022-06-06T14:20:00Z</cp:lastPrinted>
  <dcterms:modified xsi:type="dcterms:W3CDTF">2023-12-14T07:09:00Z</dcterms:modified>
  <cp:revision>4</cp:revision>
  <dc:subject/>
  <dc:title/>
</cp:coreProperties>
</file>