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ludov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6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Šumperk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 4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7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5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4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0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6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3,2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2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,0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7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5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64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5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KN pův. 755/67 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5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9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5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8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5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 0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5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65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5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4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6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9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6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9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4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8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,9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,2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,3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2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,0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18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,1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1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5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5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7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4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7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5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1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8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0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3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2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3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pův. 832/1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24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5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 1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7,8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12.202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4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pův. 832/1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5.2019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5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5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10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05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 18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05.202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 63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78,6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ikantice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06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4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56 137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 478,62 Kč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lud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5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,5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rníčko u Zábřeh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6,4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68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,4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lní Studénk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 46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27,9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462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27,9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lní Temenice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nova operátu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05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3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,3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esnice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poz. úpravy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,6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2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0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2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5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0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2,7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,5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3,4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9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,5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,8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7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4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2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4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4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3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9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8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5,0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1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5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3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7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45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87,8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Postřelm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2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9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,4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0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1,6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udk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7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5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6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8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,2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Šumperk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 8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544,5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5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43,1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4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73,9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2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0,5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39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3,2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,0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9,6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9,2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3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0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9,4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2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1,8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39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4,2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,5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6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,5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6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55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02,4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32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54,7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,0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,2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3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,6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7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,8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část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04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3,3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,2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8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4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,1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,4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8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38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68,9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2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1,6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,5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3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5,0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89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2,3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6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46,3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8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4,1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1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8,0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4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2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2,0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98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157,2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,6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3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56,6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7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0,7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0,6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,3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8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54,9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 sloučení revize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 29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.05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 956,4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 10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 163,2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2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42,5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1 125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 830,0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ikantice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7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.10.201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9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,6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bnova operátu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41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10.201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,0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6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4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1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3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5.200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628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,3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yšehoří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59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,5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92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7,5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0 207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2 801,00 Kč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75 2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280" w:footer="85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5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5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8"/>
            <w:gridCol w:w="1413"/>
            <w:gridCol w:w="100"/>
            <w:gridCol w:w="2293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8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7" w:type="dxa"/>
                <w:gridSpan w:val="8"/>
                <w:tcBorders/>
              </w:tcPr>
              <w:tbl>
                <w:tblPr>
                  <w:tblW w:w="949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7"/>
                </w:tblGrid>
                <w:tr>
                  <w:trPr>
                    <w:trHeight w:val="262" w:hRule="atLeast"/>
                  </w:trPr>
                  <w:tc>
                    <w:tcPr>
                      <w:tcW w:w="949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Výpočet nájmu k dodatku č. 24 nájemní smlouvy č. 96N08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tbl>
                <w:tblPr>
                  <w:tblW w:w="229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3"/>
                </w:tblGrid>
                <w:tr>
                  <w:trPr>
                    <w:trHeight w:val="262" w:hRule="atLeast"/>
                  </w:trPr>
                  <w:tc>
                    <w:tcPr>
                      <w:tcW w:w="229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20.11.202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2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8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8:00Z</dcterms:created>
  <dc:creator>Barvínková Kateřina</dc:creator>
  <dc:description/>
  <dc:language>en-US</dc:language>
  <cp:lastModifiedBy>Barvínková Kateřina</cp:lastModifiedBy>
  <dcterms:modified xsi:type="dcterms:W3CDTF">2023-12-14T07:18:00Z</dcterms:modified>
  <cp:revision>2</cp:revision>
  <dc:subject/>
  <dc:title>NAIS-VypocetPachtuNs</dc:title>
</cp:coreProperties>
</file>