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6N08/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Kateřina Neumanová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Šumpe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emocniční 1852/53, Šumperk 787 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udovská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Špalkova 156,  Bludov, PSČ 789 6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: 258 36 498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IČ: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CZ2583649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 2134</w:t>
      </w:r>
    </w:p>
    <w:p>
      <w:pPr>
        <w:pStyle w:val="TextBody"/>
        <w:tabs>
          <w:tab w:val="clear" w:pos="568"/>
          <w:tab w:val="left" w:pos="708" w:leader="none"/>
        </w:tabs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soba oprávněná jednat za právnickou osobu: Ing. František Snášel, předseda představenstva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4 k  nájemní smlouvě č. 96N08/63 ze dne 01.05.2008 ve znění oznámení o změně výše nájemného - inflace ze dne 21.04.2023 (dále jen „smlouva“), který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pravuje předmět nájmu a výše ročního nájemnéh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       </w:t>
      </w:r>
      <w:r>
        <w:rPr>
          <w:rFonts w:cs="Arial" w:ascii="Arial" w:hAnsi="Arial"/>
          <w:bCs/>
          <w:sz w:val="22"/>
          <w:szCs w:val="22"/>
        </w:rPr>
        <w:t>82 662,- Kč</w:t>
      </w:r>
      <w:r>
        <w:rPr>
          <w:rFonts w:cs="Arial" w:ascii="Arial" w:hAnsi="Arial"/>
          <w:sz w:val="22"/>
          <w:szCs w:val="22"/>
        </w:rPr>
        <w:t xml:space="preserve"> (slovy: osmdesátdvatisícšestsetšedesátdva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z důvodu zúžení předmětu nájmu na částku </w:t>
      </w:r>
      <w:r>
        <w:rPr>
          <w:rFonts w:cs="Arial" w:ascii="Arial" w:hAnsi="Arial"/>
          <w:b/>
          <w:bCs/>
          <w:sz w:val="22"/>
          <w:szCs w:val="22"/>
        </w:rPr>
        <w:t>72 801,- Kč</w:t>
      </w:r>
      <w:r>
        <w:rPr>
          <w:rFonts w:cs="Arial" w:ascii="Arial" w:hAnsi="Arial"/>
          <w:sz w:val="22"/>
          <w:szCs w:val="22"/>
        </w:rPr>
        <w:t xml:space="preserve"> (slovy: třitisícedvěstěpadesáttři korun českých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se z důvodu převodu pozemků do speciální pachtovní smlouvy PRV_AEKO tímto dodatkem zužuje ke dni 31.12.2023 předmět nájmu o pozemky parc.č. 644/17, 75517, 755/67, 832/46, 832/47, 832/48, 834/49, 832/50, 832/51, 832/52, 832/54, 832/55, 832/60, 832/61, 832/62, 832/63, 832/65, 832/88, 832/89 v k.ú. Šumperk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01.10.2024 je nájemce povinen zaplatit částku </w:t>
      </w:r>
      <w:r>
        <w:rPr>
          <w:rFonts w:cs="Arial" w:ascii="Arial" w:hAnsi="Arial"/>
          <w:sz w:val="22"/>
          <w:szCs w:val="22"/>
        </w:rPr>
        <w:t>75 280,- Kč</w:t>
      </w:r>
      <w:r>
        <w:rPr>
          <w:rFonts w:cs="Arial" w:ascii="Arial" w:hAnsi="Arial"/>
          <w:b w:val="false"/>
          <w:sz w:val="22"/>
          <w:szCs w:val="22"/>
        </w:rPr>
        <w:t xml:space="preserve"> (slovy: sedmdesátpěttisícdvěstěosmdesát</w:t>
      </w:r>
      <w:r>
        <w:rPr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Ostatní ustanovení smlouvy nejsou tímto dodatkem č. 24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bookmarkStart w:id="2" w:name="_Hlk14087345"/>
      <w:bookmarkEnd w:id="2"/>
      <w:r>
        <w:rPr>
          <w:rFonts w:cs="Arial" w:ascii="Arial" w:hAnsi="Arial"/>
          <w:b w:val="false"/>
          <w:sz w:val="22"/>
          <w:szCs w:val="22"/>
        </w:rPr>
        <w:t xml:space="preserve">4.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nabývá platnost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veřejnění tohoto dodatku v registru smluv zajistí pronajímatel</w:t>
      </w:r>
      <w:r>
        <w:rPr>
          <w:b w:val="false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Šumperku dne 14.12.2023</w:t>
        <w:tab/>
        <w:tab/>
        <w:tab/>
        <w:tab/>
        <w:tab/>
        <w:t>V Bludově dne 11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g. Kateřina Neumanová</w:t>
        <w:tab/>
        <w:t>Bludovská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Šumperk</w:t>
        <w:tab/>
        <w:t>Ing. František Snáš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ateřina Barvín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Kateřina Barvín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Šumperku dne ……………..</w:t>
        <w:tab/>
        <w:tab/>
        <w:tab/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Č.j. SPU 462332/2023/Bar, UID: spuess8c19053d</w:t>
    </w:r>
  </w:p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7:00Z</dcterms:created>
  <dc:creator>PFCR</dc:creator>
  <dc:description/>
  <cp:keywords/>
  <dc:language>en-US</dc:language>
  <cp:lastModifiedBy>Barvínková Kateřina</cp:lastModifiedBy>
  <cp:lastPrinted>2023-11-20T10:58:00Z</cp:lastPrinted>
  <dcterms:modified xsi:type="dcterms:W3CDTF">2023-12-14T07:17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