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ukovice u Jeseník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,8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6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8,6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 6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896,5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 4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39,9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9,8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7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99,9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71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58,6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9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,5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90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3,8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2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87,8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07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8,2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9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2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92,9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 06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035,8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lní Lipová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30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87,8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6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 5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49,8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 87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42,3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mašov u Jeseník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1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,1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eseník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 46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12,5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1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,2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053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69,3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0 828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 009,74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 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10" w:top="2280" w:footer="850" w:bottom="14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8"/>
            <w:gridCol w:w="1413"/>
            <w:gridCol w:w="100"/>
            <w:gridCol w:w="2293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8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7" w:type="dxa"/>
                <w:gridSpan w:val="8"/>
                <w:tcBorders/>
              </w:tcPr>
              <w:tbl>
                <w:tblPr>
                  <w:tblW w:w="949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7"/>
                </w:tblGrid>
                <w:tr>
                  <w:trPr>
                    <w:trHeight w:val="262" w:hRule="atLeast"/>
                  </w:trPr>
                  <w:tc>
                    <w:tcPr>
                      <w:tcW w:w="949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Výpočet alikvotní části pachtu k pachtovní smlouvy č. 60N23/78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tbl>
                <w:tblPr>
                  <w:tblW w:w="229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3"/>
                </w:tblGrid>
                <w:tr>
                  <w:trPr>
                    <w:trHeight w:val="262" w:hRule="atLeast"/>
                  </w:trPr>
                  <w:tc>
                    <w:tcPr>
                      <w:tcW w:w="229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8.11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8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6:00Z</dcterms:created>
  <dc:creator>Čmakalová Kateřina</dc:creator>
  <dc:description/>
  <dc:language>en-US</dc:language>
  <cp:lastModifiedBy>Barvínková Kateřina</cp:lastModifiedBy>
  <cp:lastPrinted>2023-11-28T15:02:00Z</cp:lastPrinted>
  <dcterms:modified xsi:type="dcterms:W3CDTF">2023-12-14T06:56:00Z</dcterms:modified>
  <cp:revision>2</cp:revision>
  <dc:subject/>
  <dc:title>NAIS-VypocetPachtuNs</dc:title>
</cp:coreProperties>
</file>