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26987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5987902"/>
      <w:bookmarkEnd w:id="0"/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ICT KOMPON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SHARP CENTRUM OLOMOU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Bystřičce 740/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2 00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53532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25353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SHARP CENTRUM OLOMOUC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 Bystřičce 740/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72 00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2535323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253532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2. 12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cenové nabídky objednáváme tímto u Vás dodáv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 ks … Sluchátka s mikrofonem … 1 979,- Kč/ks bez D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… Ovládací pult Jazlab … 33 049,- Kč/ks bez D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… Dotykový LCD monitor … 16 190,- Kč/ks bez D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elkem … 98 714,- Kč bez DPH (119 443,94 Kč s DP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35987902"/>
      <w:bookmarkStart w:id="2" w:name="_Hlk135987902"/>
      <w:bookmarkEnd w:id="2"/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0:00Z</dcterms:created>
  <dc:creator>Michal Novák</dc:creator>
  <dc:description/>
  <cp:keywords/>
  <dc:language>en-US</dc:language>
  <cp:lastModifiedBy>Radomír Macháň</cp:lastModifiedBy>
  <cp:lastPrinted>2017-12-21T15:50:00Z</cp:lastPrinted>
  <dcterms:modified xsi:type="dcterms:W3CDTF">2023-12-14T06:43:00Z</dcterms:modified>
  <cp:revision>4</cp:revision>
  <dc:subject/>
  <dc:title> </dc:title>
</cp:coreProperties>
</file>