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mlouva o centralizovaném zadávání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stra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STATUTÁRNÍ MĚSTO LIBEREC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toupené:               Tomášem Kyselou, náměstkem primáto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ídlo:                           nám. Dr. E. Beneše 1, 460 59 Liberec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Č:                                0026297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l.: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x.: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nka:                         Česká spořitelna, a.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dále </w:t>
      </w:r>
      <w:r>
        <w:rPr>
          <w:rFonts w:cs="Arial" w:ascii="Arial" w:hAnsi="Arial"/>
          <w:b/>
          <w:sz w:val="22"/>
        </w:rPr>
        <w:t>„Centrální odběr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aně jedn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Mateřská škola „Beruška“, Liberec, </w:t>
      </w:r>
      <w:r>
        <w:rPr>
          <w:rFonts w:cs="Arial" w:ascii="Arial" w:hAnsi="Arial"/>
          <w:b/>
          <w:color w:val="0D0D0D"/>
          <w:sz w:val="22"/>
        </w:rPr>
        <w:t>Na Pískovně 761/3, příspěvková organizace</w:t>
      </w:r>
    </w:p>
    <w:p>
      <w:pPr>
        <w:pStyle w:val="Normal"/>
        <w:jc w:val="both"/>
        <w:rPr>
          <w:rFonts w:ascii="Arial" w:hAnsi="Arial" w:cs="Arial"/>
          <w:color w:val="0D0D0D"/>
          <w:sz w:val="22"/>
        </w:rPr>
      </w:pPr>
      <w:r>
        <w:rPr>
          <w:rFonts w:cs="Arial" w:ascii="Arial" w:hAnsi="Arial"/>
          <w:color w:val="0D0D0D"/>
          <w:sz w:val="22"/>
        </w:rPr>
        <w:t>se sídlem:       Na Pískovně 761/3, 460 14, Liberec 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33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toupená:   Bc. Ladislava Sehnoutková –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1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řská škola „Čtyřlístek“, Liberec, Horská 166/27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      Horská 166/27, 460 14, </w:t>
      </w:r>
      <w:r>
        <w:rPr>
          <w:rFonts w:cs="Arial" w:ascii="Arial" w:hAnsi="Arial"/>
          <w:color w:val="0D0D0D"/>
          <w:sz w:val="22"/>
        </w:rPr>
        <w:t>Liberec 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297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Jaroslava Kalin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2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řská škola „Jizerka“, Liberec, Husova 184/72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      Husova 184/72, 460 01, Liberec </w:t>
      </w:r>
      <w:r>
        <w:rPr>
          <w:rFonts w:cs="Arial" w:ascii="Arial" w:hAnsi="Arial"/>
          <w:color w:val="0D0D0D"/>
          <w:sz w:val="22"/>
        </w:rPr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282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Mgr. Jana Šindelář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3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řská škola „Kamarád“, Liberec, Dělnická 831/7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 sídlem:       Dělnická 831/7, 460 06, </w:t>
      </w:r>
      <w:r>
        <w:rPr>
          <w:rFonts w:cs="Arial" w:ascii="Arial" w:hAnsi="Arial"/>
          <w:color w:val="0D0D0D"/>
          <w:sz w:val="22"/>
        </w:rPr>
        <w:t>Liberec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258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toupená:   Mgr. Marie Vrkoslav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4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řská škola „Klubíčko“, Liberec, Jugoslávská 128/1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      Jugoslávská 128/1, 460 10, </w:t>
      </w:r>
      <w:r>
        <w:rPr>
          <w:rFonts w:cs="Arial" w:ascii="Arial" w:hAnsi="Arial"/>
          <w:color w:val="0D0D0D"/>
          <w:sz w:val="22"/>
        </w:rPr>
        <w:t>Liberec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234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Lenka Janečk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5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řská škola „Nad přehradou“, Liberec, Klášterní 149/16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 sídlem:       Klášterní 149/16, 460 01, </w:t>
      </w:r>
      <w:r>
        <w:rPr>
          <w:rFonts w:cs="Arial" w:ascii="Arial" w:hAnsi="Arial"/>
          <w:color w:val="0D0D0D"/>
          <w:sz w:val="22"/>
        </w:rPr>
        <w:t>Liberec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194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Bc. Lucie Opaleck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6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řská škola „Pohádka“, Liberec, Strakonická 211/12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 sídlem:       Strakonická 211/12, 460 07, </w:t>
      </w:r>
      <w:r>
        <w:rPr>
          <w:rFonts w:cs="Arial" w:ascii="Arial" w:hAnsi="Arial"/>
          <w:color w:val="0D0D0D"/>
          <w:sz w:val="22"/>
        </w:rPr>
        <w:t>Liberec 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17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Jana Najman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7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řská škola „Pramínek“, Liberec, Březinova 389/8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 sídlem:       Březinova 389/8, 460 05, </w:t>
      </w:r>
      <w:r>
        <w:rPr>
          <w:rFonts w:cs="Arial" w:ascii="Arial" w:hAnsi="Arial"/>
          <w:color w:val="0D0D0D"/>
          <w:sz w:val="22"/>
        </w:rPr>
        <w:t>Liberec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266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toupená:    Mgr. Jana Palas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8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řská škola „Rolnička“, Liberec, Truhlářská 340/7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      Truhlářská 340/7, 460 01, </w:t>
      </w:r>
      <w:r>
        <w:rPr>
          <w:rFonts w:cs="Arial" w:ascii="Arial" w:hAnsi="Arial"/>
          <w:color w:val="0D0D0D"/>
          <w:sz w:val="22"/>
        </w:rPr>
        <w:t>Liberec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20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Mgr. Miriam Plačk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9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řská škola „Rosnička“, Liberec, Školní vršek 503/3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 sídlem:       Školní Vršek 503/3, 460 01, Liberec </w:t>
      </w:r>
      <w:r>
        <w:rPr>
          <w:rFonts w:cs="Arial" w:ascii="Arial" w:hAnsi="Arial"/>
          <w:color w:val="0D0D0D"/>
          <w:sz w:val="22"/>
        </w:rPr>
        <w:t>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178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Alice Langer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10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řská škola „Sedmikráska“, Liberec, Vzdušná 509/20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 sídlem:       Vzdušná 509/20, 460 01, </w:t>
      </w:r>
      <w:r>
        <w:rPr>
          <w:rFonts w:cs="Arial" w:ascii="Arial" w:hAnsi="Arial"/>
          <w:color w:val="0D0D0D"/>
          <w:sz w:val="22"/>
        </w:rPr>
        <w:t>Liberec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186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Ilona Soukup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11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řská škola „Sluníčko“, Liberec, Bezová 274/1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 sídlem:       Bezová 274/1, </w:t>
      </w:r>
      <w:r>
        <w:rPr>
          <w:rFonts w:cs="Arial" w:ascii="Arial" w:hAnsi="Arial"/>
          <w:color w:val="0D0D0D"/>
          <w:sz w:val="22"/>
        </w:rPr>
        <w:t>460 14, Liberec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21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toupená:    Bc. Petra Čermák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12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řská škola „Srdíčko“, Liberec, Oldřichova 836/5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      Oldřichova 836/5, 460 01, </w:t>
      </w:r>
      <w:r>
        <w:rPr>
          <w:rFonts w:cs="Arial" w:ascii="Arial" w:hAnsi="Arial"/>
          <w:color w:val="0D0D0D"/>
          <w:sz w:val="22"/>
        </w:rPr>
        <w:t>Liberec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4674753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Jitka Kadlečk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13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řská škola „U Bertíka“, Liberec, Purkyňova 458/19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 sídlem:       Purkyňova 458/19, </w:t>
      </w:r>
      <w:r>
        <w:rPr>
          <w:rFonts w:cs="Arial" w:ascii="Arial" w:hAnsi="Arial"/>
          <w:color w:val="0D0D0D"/>
          <w:sz w:val="22"/>
        </w:rPr>
        <w:t>460 14, Liberec 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274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Bc. Dana Jeništ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14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řská škola „V zahradě“, Liberec, Žitavská 122/68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 sídlem:       Žitavská 122/68, 460 11, </w:t>
      </w:r>
      <w:r>
        <w:rPr>
          <w:rFonts w:cs="Arial" w:ascii="Arial" w:hAnsi="Arial"/>
          <w:color w:val="0D0D0D"/>
          <w:sz w:val="22"/>
        </w:rPr>
        <w:t>Liberec 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6611333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Bc. Vlasta Tesař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15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řská škola, Liberec, Klášterní 466/4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 sídlem:       Klášterní 466/4, 460 01, Liberec </w:t>
      </w:r>
      <w:r>
        <w:rPr>
          <w:rFonts w:cs="Arial" w:ascii="Arial" w:hAnsi="Arial"/>
          <w:color w:val="0D0D0D"/>
          <w:sz w:val="22"/>
        </w:rPr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28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PaedDr. Kamila Podrápská, Ph.D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16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řská škola, Liberec, Stromovka 285/1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      Stromovka 285/1, 460 10, Liberec </w:t>
      </w:r>
      <w:r>
        <w:rPr>
          <w:rFonts w:cs="Arial" w:ascii="Arial" w:hAnsi="Arial"/>
          <w:color w:val="0D0D0D"/>
          <w:sz w:val="22"/>
        </w:rPr>
        <w:t>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242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PaedDr. Jana Kubíčk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17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řská škola, Liberec, Matoušova 468/12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      Matoušova 468/12, 460 01, Liberec </w:t>
      </w:r>
      <w:r>
        <w:rPr>
          <w:rFonts w:cs="Arial" w:ascii="Arial" w:hAnsi="Arial"/>
          <w:color w:val="0D0D0D"/>
          <w:sz w:val="22"/>
        </w:rPr>
        <w:t>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289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toupená:    Bc. Michaela Janků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18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řská škola „Delfínek“, Liberec, Nezvalova 661/20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      Nezvalova 661/20, 460 15, Liberec </w:t>
      </w:r>
      <w:r>
        <w:rPr>
          <w:rFonts w:cs="Arial" w:ascii="Arial" w:hAnsi="Arial"/>
          <w:color w:val="0D0D0D"/>
          <w:sz w:val="22"/>
        </w:rPr>
        <w:t>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25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toupená:    Iveta Blažk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19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řská škola „Jablůňka“, Liberec, Jabloňová 446/29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      Jabloňová 446/29, 460 01, Liberec </w:t>
      </w:r>
      <w:r>
        <w:rPr>
          <w:rFonts w:cs="Arial" w:ascii="Arial" w:hAnsi="Arial"/>
          <w:color w:val="0D0D0D"/>
          <w:sz w:val="22"/>
        </w:rPr>
        <w:t>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314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toupená:    Bc. Hana Piňk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20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řská škola „Klíček“, Liberec, Žitná 832/19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      Žitná 832/19, 460 06, Liberec </w:t>
      </w:r>
      <w:r>
        <w:rPr>
          <w:rFonts w:cs="Arial" w:ascii="Arial" w:hAnsi="Arial"/>
          <w:color w:val="0D0D0D"/>
          <w:sz w:val="22"/>
        </w:rPr>
        <w:t>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306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toupená:    Jindřiška Vesel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21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řská škola „Korálek“, Liberec, Aloisina Výšina 645/55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Aloisina Výšina 645/55, 460 15, Liberec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218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toupená:    Vladimíra Jurig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22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řská škola „Kytička“, Liberec, Burianova 972/2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 sídlem:       Burianova 972/2, 460 06, Liber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146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toupená:    Mgr. Dana Charypar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23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řská škola „Malínek“, Liberec, Kaplického 386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      Kaplického 386, 463 13, Liberec </w:t>
      </w:r>
      <w:r>
        <w:rPr>
          <w:rFonts w:cs="Arial" w:ascii="Arial" w:hAnsi="Arial"/>
          <w:color w:val="0D0D0D"/>
          <w:sz w:val="22"/>
        </w:rPr>
        <w:t>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154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toupená:    Mgr. Jitka Reindl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24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řská škola „Motýlek“, Liberec, Broumovská 840/7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 sídlem:       Broumovská 840/7, 460 01, Liberec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32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toupená:    Bc. Martina Suchomel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25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řská škola „Pastelka“, Liberec, Švermova 100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Švermova 100, 460 10, Liberec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120794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toupená:    Jana Pospíšil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26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řská škola „Pod Ještědem“, Liberec, U Školky 67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U Školky 67, 460 08, Liberec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305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toupená:    Jana Flanderk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27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řská škola, Liberec, Dětská 461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 sídlem:       Dětská 461, 463 12, Liberec 25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162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toupená:    Jaroslava Vacík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28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řská škola „Hvězdička“, Liberec, Gagarinova 788/9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      Gagarinova 788/9, 460 07, Liberec </w:t>
      </w:r>
      <w:r>
        <w:rPr>
          <w:rFonts w:cs="Arial" w:ascii="Arial" w:hAnsi="Arial"/>
          <w:color w:val="0D0D0D"/>
          <w:sz w:val="22"/>
        </w:rPr>
        <w:t>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07695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toupená:    Bc. Eva Cvrčk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29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řská škola, Liberec, Jeřmanická 487/27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Jeřmanická 487/27, 463 12, Liberec 2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290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toupená:    Bc. Zdeňka Nevečeřalová - ředitel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30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ále společně také „Podřazení odběratelé“ na straně druh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uzavírají tuto smlouv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smlouv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Centrální odběratel a podřazený odběratel uzavírají tuto smlouvu v souladu s § 9, zákona č. 134/2016 Sb., o zadávání veřejných zakázek za účelem centralizovaného zadávání veřejných zakázek, jejichž předmětem jsou dodávky nabízené a kupované na komoditních burzách ve smyslu § 64, odst. c) výše uvedeného záko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ředmětem této smlouvy je úprava vzájemných práv a povinností Centrálního odběratele a podřazených odběratelů ke třetím osobám a k sobě navzájem v souvislosti s podáním centrální poptávky po </w:t>
      </w:r>
      <w:r>
        <w:rPr>
          <w:rFonts w:cs="Arial" w:ascii="Arial" w:hAnsi="Arial"/>
          <w:b/>
          <w:sz w:val="22"/>
        </w:rPr>
        <w:t>elektřině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plynu</w:t>
      </w:r>
      <w:r>
        <w:rPr>
          <w:rFonts w:cs="Arial" w:ascii="Arial" w:hAnsi="Arial"/>
          <w:sz w:val="22"/>
        </w:rPr>
        <w:t xml:space="preserve"> (výběr komodity je vázán na požadavky jednotlivých podřazených odběratelů – mohou centrálně nakupovat elektřinu, plyn či obě komodity najednou)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v rámci sdružených služeb dodávky elektřiny a plynu (dále „Poptávka po elektřině a plynu“) na Českomoravské komoditní burze Kladno, se sídlem v Kladně, nám. Sítná 3127, 272 01, Kladno IČ: 49546392 (dále „Burza“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entrální odběratel prohlašuje, že bude vykonávat činnosti dle této smlouvy v souladu s příslušnými právními předpisy a pravidly Burz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prohlašují, že berou na vědomí skutečnost, že na základě Centrálním odběratelem zadané Poptávky po elektřině a  plynu uzavřený burzovní obchod na Burze, zakládá smluvní vztah mezi příslušným veřejným zadavatelem a příslušným dodavatele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áva a povinnosti účastníků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Smluvní strany se dohodly, že komplexní realizaci podání centrální Poptávky po elektřině a plynu na Burze zajistí Centrální odběratel, a to na účet svůj a na účty všech Podřazených odběratelů v rozsahu vymezeném touto smlouv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Smluvní strany se dohodly, že Centrální odběratel je pověřen vystupovat za Podřazené odběratele navenek vůči třetím osobám, a to zejména vůči Burze a vůči společnosti PROSPEKSA, a.s. (dále „Dohodce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í odběratelé pověřují Centrálního odběratele uzavřením smlouvy s Dohodcem, jejímž předmětem bude zastupování při všech úkonech učiněných ve vztahu k Burze v souvislosti s plněním předmětu této smlouvy. Součástí smlouvy s Dohodcem bude i ujednání, že Dohodce zpracuje aktualizaci údajů o stávajícím stavu odběru elektřiny a  plynu ve všech odběrných místech, do nichž mají podřazení odběratelé a Centrální odběratel zájem nakoupit prostřednictvím Dohodce na Burze elektrickou energii a plyn a dále i ujednání, že Dohodce bude poskytovat odborné poradenství při nastavení základních parametrů pro nákup elektrické energie a plynu na B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pověřují Centrálního odběratele k podání žádosti o zařazení do evidence Registračního centra Burzy, a tím souhlasí s archivací údajů o sobě v Registračním centru Bur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pověřují Centrálního odběratele k vystavení plné moci Dohodci k zastupování při všech úkonech učiněných na Burze v souvislosti s plněním předmětu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pověřují Centrálního odběratele k zaplacení poplatku za zařazení do evidence Registračního centra Burzy a poplatku za udělení vstupenky na burzovní shromážd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í odběratelé pověřují Centrálního odběratele k zadání Poptávky po elektřině a plynu do obchodně-informačního systému Bur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í odběratelé se zavazují spolupracovat s Centrálním odběratelem, Burzou a Dohodcem a poskytovat jim veškerou nezbytnou a požadovanou součinnost, a to zejména při zařazení Centrálního odběratele, včetně Podřazených odběratelů, do evidence Registračního centra Burzy a při přípravě přihlášky Poptávky po elektřině a  ply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se zavazují informovat Centrálního odběratele o všech podstatných skutečnostech, které mají vliv na plnění předmětu této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hrada nákladů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odběratel prohlašuje, že poplatek za zařazení do evidence Registračního centra Burzy a poplatek za udělení vstupenky na burzovní shromáždění zaplatí ke své tíži a nebude jej požadovat po Podřazených odběratel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odběratel prohlašuje, že poplatek Burze a smluvní odměny Dohodci uhradí na svůj úč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případné ostatní náklady nesou smluvní strany ke své tíži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ba trvání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se uzavírá na dobu neurčitou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Smlouva může být ukončena písemnou dohodou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Smlouva může být vypovězena kteroukoliv ze smluvních stran písemnou výpovědí. Výpovědní lhůta je 1 měsíc a počíná běžet od prvního dne měsíce, který následuje po měsíci, ve kterém byla doručena písemná výpověď druhé smluvní straně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jejího podpisu všemi smluvními stranami.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berou na vědomí, že tato smlouva bude zveřejněna v registru smluv podle    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sz w:val="22"/>
        </w:rPr>
        <w:t>Vztahy mezi smluvními stranami, které nejsou touto smlouvou upraveny, se řídí Občanským zákoníkem a dalšími obecně závaznými právními přepisy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ouva se vyhotovuje a podepisuje v 31 originálech, každá ze smluvních stran obdrží jedno vyhotovení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ouva může být změněna či doplněna pouze písemným dodatkem podepsaným všemi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účastníky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í této smlouvy bylo schváleno usnesením Rady města Liberec č. 303/2017 ze dne 21.3.2017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Liberci dne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Centrální odběra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Podřazený odběratel č.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Podřazený odběratel č.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ab/>
        <w:t xml:space="preserve">                                              Podřazený odběratel č.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                Podřazený odběratel č.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                Podřazený odběratel č.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                                  Podřazený odběratel č.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Podřazený odběratel č.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     Podřazený odběratel č.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12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                   Podřazený odběratel č.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19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ý odběratel č.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2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2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Podřazený odběratel č.2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2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2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2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Liberci dne                                                            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3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  <w:r>
      <w:rPr>
        <w:i/>
      </w:rPr>
      <w:t xml:space="preserve"> (celkem 1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</wp:posOffset>
              </wp:positionH>
              <wp:positionV relativeFrom="paragraph">
                <wp:posOffset>635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0.5pt" to="472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Smlouva o centralizovaném zadávání – veřejní za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3Char">
    <w:name w:val="Základní text 3 Char"/>
    <w:qFormat/>
    <w:rPr>
      <w:sz w:val="16"/>
      <w:szCs w:val="16"/>
      <w:lang w:val="cs-CZ"/>
    </w:rPr>
  </w:style>
  <w:style w:type="character" w:styleId="TextbublinyChar">
    <w:name w:val="Text bubliny Char"/>
    <w:qFormat/>
    <w:rPr>
      <w:rFonts w:ascii="Lucida Grande;Courier New" w:hAnsi="Lucida Grande;Courier New" w:cs="Lucida Grande;Courier New"/>
      <w:sz w:val="18"/>
      <w:szCs w:val="18"/>
      <w:lang w:val="cs-CZ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1:00Z</dcterms:created>
  <dc:creator>Petr Havelka</dc:creator>
  <dc:description/>
  <cp:keywords/>
  <dc:language>en-US</dc:language>
  <cp:lastModifiedBy>Bedrníková Lenka</cp:lastModifiedBy>
  <cp:lastPrinted>2016-05-27T08:52:00Z</cp:lastPrinted>
  <dcterms:modified xsi:type="dcterms:W3CDTF">2017-06-26T09:03:00Z</dcterms:modified>
  <cp:revision>7</cp:revision>
  <dc:subject/>
  <dc:title>Obchodní podmínky dohodce pro obchodování</dc:title>
</cp:coreProperties>
</file>