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383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294259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áb Franti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uleč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8 02 Svit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759 62 4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shd w:fill="2D392D" w:val="clear"/>
                              </w:rPr>
                            </w:pPr>
                            <w:r>
                              <w:rPr/>
                              <w:t>DIČ: CZ7610043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zahradnicentrum-svab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1.9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áb Franti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uleč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8 02 Svitav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759 62 4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shd w:fill="2D392D" w:val="clear"/>
                        </w:rPr>
                      </w:pPr>
                      <w:r>
                        <w:rPr/>
                        <w:t>DIČ: CZ76100435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zahradnicentrum-svab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ku letniček dle vaší nabídky ze dne 5.12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nabídka je přílohou č.1 této objednávky.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>
          <w:sz w:val="22"/>
          <w:szCs w:val="22"/>
        </w:rPr>
        <w:t>Místo dodání: Zahradní centrum Šváb, Hradec nad Svitavou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Termín dodání: 20. – 31.5.2024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106.549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1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8:00Z</dcterms:created>
  <dc:creator>Kamil Svoboda</dc:creator>
  <dc:description/>
  <cp:keywords/>
  <dc:language>en-US</dc:language>
  <cp:lastModifiedBy>Bohuslav Votroubek</cp:lastModifiedBy>
  <cp:lastPrinted>2023-12-13T14:03:00Z</cp:lastPrinted>
  <dcterms:modified xsi:type="dcterms:W3CDTF">2023-12-13T13:08:00Z</dcterms:modified>
  <cp:revision>3</cp:revision>
  <dc:subject/>
  <dc:title/>
</cp:coreProperties>
</file>