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č. j. SPU 428613/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UID spuess8c188244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0N2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ek Vošic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xxx xxxx, xxx xx 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66 66 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xxxx xxxxxxxxxxx xxxx, 438 01 Žat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90N21/35 (dále jen „smlouva“), kterým se upravuje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90N21/35 je pachtýř povinen platit propachtovateli roční pachtovné ve výši 44.727 </w:t>
      </w:r>
      <w:r>
        <w:rPr>
          <w:rFonts w:cs="Arial" w:ascii="Arial" w:hAnsi="Arial"/>
          <w:bCs/>
          <w:iCs/>
          <w:sz w:val="22"/>
          <w:szCs w:val="22"/>
        </w:rPr>
        <w:t>Kč</w:t>
      </w:r>
      <w:r>
        <w:rPr>
          <w:rFonts w:cs="Arial" w:ascii="Arial" w:hAnsi="Arial"/>
          <w:iCs/>
          <w:sz w:val="22"/>
          <w:szCs w:val="22"/>
        </w:rPr>
        <w:t xml:space="preserve"> (slovy: čtyřicet čtyři tisíc sedm set dvace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>44.58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čtyřicet čtyři tisíc pět set osmdesát šest korun českých) z důvodu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ímto dodatkem dochází k úpravě předmětu pachtu, vyjmutí části KN p. p. č. 1318/25 v k. ú. Postoloprty z důvodu neužívání – rozhodné datum 31. 12. 2023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1559"/>
        <w:gridCol w:w="1134"/>
        <w:gridCol w:w="1134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49140396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pach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infl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6,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říč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3,8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6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28,5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énk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9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37,8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7,781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4586,3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 splatný k 1. 10. 2024 (výpočet dod. č. 1)……………………………….  44.622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44.62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25583881"/>
      <w:bookmarkStart w:id="2" w:name="_Hlk25583881"/>
      <w:bookmarkEnd w:id="2"/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pachtovné ve výši 44.58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3" w:name="_Hlk25583881"/>
      <w:bookmarkStart w:id="4" w:name="_Hlk25583881"/>
      <w:bookmarkEnd w:id="4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24371382"/>
      <w:bookmarkStart w:id="6" w:name="_Hlk24384383"/>
      <w:bookmarkEnd w:id="5"/>
      <w:bookmarkEnd w:id="6"/>
      <w:r>
        <w:rPr>
          <w:rFonts w:cs="Arial" w:ascii="Arial" w:hAnsi="Arial"/>
          <w:sz w:val="22"/>
          <w:szCs w:val="22"/>
        </w:rPr>
        <w:t>V Lounech dne 13. 1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247949"/>
      <w:bookmarkStart w:id="8" w:name="_Hlk1424794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24371382"/>
      <w:bookmarkStart w:id="10" w:name="_Hlk24384383"/>
      <w:bookmarkStart w:id="11" w:name="_Hlk14247949"/>
      <w:bookmarkStart w:id="12" w:name="_Hlk24371382"/>
      <w:bookmarkStart w:id="13" w:name="_Hlk24384383"/>
      <w:bookmarkStart w:id="14" w:name="_Hlk14247949"/>
      <w:bookmarkEnd w:id="12"/>
      <w:bookmarkEnd w:id="13"/>
      <w:bookmarkEnd w:id="14"/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</w:t>
        <w:tab/>
        <w:tab/>
        <w:tab/>
        <w:t>………..……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ab/>
        <w:t>Radek Vošický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/a 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4:00Z</dcterms:created>
  <dc:creator>PFCR</dc:creator>
  <dc:description/>
  <cp:keywords/>
  <dc:language>en-US</dc:language>
  <cp:lastModifiedBy>Černovská Alena DiS.</cp:lastModifiedBy>
  <cp:lastPrinted>2023-10-25T15:37:00Z</cp:lastPrinted>
  <dcterms:modified xsi:type="dcterms:W3CDTF">2023-12-13T15:43:00Z</dcterms:modified>
  <cp:revision>5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