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1 ke smlouvě o dílo č. </w:t>
      </w:r>
      <w:r>
        <w:rPr>
          <w:rFonts w:cs="Arial" w:ascii="Arial" w:hAnsi="Arial"/>
          <w:sz w:val="28"/>
        </w:rPr>
        <w:t>3004H1230013</w:t>
      </w:r>
      <w:r>
        <w:rPr>
          <w:rFonts w:cs="Arial" w:ascii="Arial" w:hAnsi="Arial"/>
          <w:sz w:val="28"/>
          <w:szCs w:val="28"/>
        </w:rPr>
        <w:t xml:space="preserve"> ze dne 20. 7. 2023</w:t>
      </w:r>
    </w:p>
    <w:p>
      <w:pPr>
        <w:pStyle w:val="Subtitle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1) Objednatel: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árodní památkový ústav</w:t>
      </w:r>
    </w:p>
    <w:p>
      <w:pPr>
        <w:pStyle w:val="FormtovanvHT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tátní příspěvková organizac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IČ 75032333, DIČ CZ75032333</w:t>
      </w:r>
    </w:p>
    <w:p>
      <w:pPr>
        <w:pStyle w:val="Formtovanv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Mgr. Petrem Pavelcem, Ph.D., ředitel Územní památkové správy v Českých Budějovicí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zemní působností pro Jihočeský kraj, Plzeňský kraj a kraj Vysoči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Doručovací adresa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Územní památková správa v Českých Budějovicí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/>
      </w:pPr>
      <w:r>
        <w:rPr>
          <w:sz w:val="18"/>
          <w:szCs w:val="18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>XXXXXXXXX, investiční referent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) Zhotovitel: </w:t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deněk Vaind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u živnostenského úřadu v Rokycanech č.j.:ZU/0/97/0425/2/Pa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Dobřívská 187, 338 43 Mirošov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11370629, DIČ: xxxxxxx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Doručovací adresa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deněk Vaindl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xxxxxxxxxxx,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smlouvy o díl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18"/>
          <w:szCs w:val="18"/>
        </w:rPr>
        <w:t>Tímto dodatkem se mění příslušná ustanovení článku III. a IV. smlouvy o dílo ev.č. 3004H1230013 ze dne 20. 7. 2023 na akci (dále jen „smlouva“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Calibri" w:hAnsi="Calibri"/>
          <w:b/>
        </w:rPr>
        <w:t>NKP SZ Hluboká nad Vltavou – rekonstrukce dřevěné lávky na ostrůvek park 300/1</w:t>
      </w:r>
      <w:r>
        <w:rPr>
          <w:rFonts w:cs="Arial" w:ascii="Arial Narrow" w:hAnsi="Arial Narrow"/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edení díla – lhůty plnění (článek III. smlouvy)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 na provedení díla v následujících lhůtách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i/>
          <w:sz w:val="18"/>
          <w:szCs w:val="18"/>
        </w:rPr>
        <w:t>B/</w:t>
      </w:r>
      <w:r>
        <w:rPr>
          <w:rFonts w:cs="Arial" w:ascii="Arial" w:hAnsi="Arial"/>
          <w:i/>
          <w:sz w:val="18"/>
          <w:szCs w:val="18"/>
        </w:rPr>
        <w:t xml:space="preserve"> dokončení a předání předmětu díla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31. 12. 2024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Při provedení stavebních prací je nutné provedení opravy stavidla a provedení obnovy odtoku vod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a platební podmínky (článek VI. smlouvy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mluvní strany se dohodly na provedení dodatečných více prací a méně prací, jejichž rozsah je uveden ve změnovém listě č. 1, který je nedílnou součástí tohoto dodatku:</w:t>
        <w:tab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Cena díla se vzhledem k dohodnutým dodatečným více pracím mění takt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dle SOD: </w:t>
      </w:r>
      <w:r>
        <w:rPr>
          <w:rFonts w:cs="Arial" w:ascii="Arial" w:hAnsi="Arial"/>
          <w:b/>
          <w:bCs/>
          <w:sz w:val="18"/>
          <w:szCs w:val="18"/>
        </w:rPr>
        <w:t>622 630, 22</w:t>
      </w:r>
      <w:r>
        <w:rPr>
          <w:rFonts w:cs="Arial" w:ascii="Arial" w:hAnsi="Arial"/>
          <w:b/>
          <w:sz w:val="18"/>
          <w:szCs w:val="18"/>
        </w:rPr>
        <w:t xml:space="preserve"> Kč bez DPH, + 130 752, 35 Kč DPH (21%), 753 382, 57 včetně DPH (21%)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lovy: sedmsetpadesáttřitisíctčistaosmdesátdva korun českých a padesátsedm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Dodatečné práce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měnový list č. 1.: </w:t>
      </w:r>
      <w:r>
        <w:rPr>
          <w:rFonts w:cs="Arial" w:ascii="Arial" w:hAnsi="Arial"/>
          <w:b/>
          <w:bCs/>
          <w:sz w:val="18"/>
          <w:szCs w:val="18"/>
        </w:rPr>
        <w:t>135 755, 72</w:t>
      </w:r>
      <w:r>
        <w:rPr>
          <w:rFonts w:cs="Arial" w:ascii="Arial" w:hAnsi="Arial"/>
          <w:b/>
          <w:sz w:val="18"/>
          <w:szCs w:val="18"/>
        </w:rPr>
        <w:t xml:space="preserve"> Kč bez DPH, 28 508, 70 Kč DPH (21%), 164 264, 42 včetně DPH (21%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slovy: jednostošedesátčtyřitisícdvěstěšedesátčtyři  korun českých a čtyřicetdva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Celková cena díla po započtení dodatečných více prací a méně prací či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758 385, 94 Kč bez DPH, 159 261, 05 Kč DPH (21%), 917 646, 99 včetně DPH (21%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slovy: devětsetsedmnácttisícšestsetčtyřicetšest korun českých a devadesátdevět haléře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1. </w:t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2.  </w:t>
      </w:r>
      <w:r>
        <w:rPr>
          <w:rFonts w:cs="Arial" w:ascii="Arial" w:hAnsi="Arial"/>
          <w:color w:val="000000"/>
          <w:sz w:val="18"/>
          <w:szCs w:val="18"/>
        </w:rPr>
        <w:t>Smluvní strany berou na vědomí, že tento dodatek k SOD může podléhat uveřejnění dle zákona č. 340/2015 Sb., o zvláštních podmínkách účinnosti některých smluv, uveřejňování těchto smluv a o registru smluv (zákon o registru smluv), ve znění pozdějších předpisů. O tom, zda tato smlouva bude v registru uveřejněna, rozhoduje objednatel. Smluvní strany se dohodly, že tuto smlouvu je povinen v souladu s citovaným zákonem uveřejnit objednatel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3. </w:t>
      </w:r>
      <w:r>
        <w:rPr>
          <w:rFonts w:cs="Arial" w:ascii="Arial" w:hAnsi="Arial"/>
          <w:sz w:val="18"/>
          <w:szCs w:val="18"/>
        </w:rPr>
        <w:t xml:space="preserve">Tento dodatek smlouvy byl sepsán ve třech vyhotoveních o dvou stranách v jazyce českém, který je pro výklad smlouvy autentickým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before="170" w:after="0"/>
        <w:ind w:left="426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www.npu.cz</w:t>
        </w:r>
      </w:hyperlink>
      <w:r>
        <w:rPr>
          <w:rFonts w:cs="Arial" w:ascii="Arial" w:hAnsi="Arial"/>
          <w:iCs/>
          <w:sz w:val="18"/>
          <w:szCs w:val="18"/>
        </w:rPr>
        <w:t xml:space="preserve"> v sekci „Ochrana osobních údajů“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tatní články smlouvy o dílo ev.č. </w:t>
      </w:r>
      <w:r>
        <w:rPr>
          <w:rFonts w:cs="Arial" w:ascii="Arial" w:hAnsi="Arial"/>
          <w:sz w:val="18"/>
          <w:szCs w:val="18"/>
        </w:rPr>
        <w:t>3004H1230013 ze dne 20. 7. 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j.: NPÚ – 430/59625/2023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Českých Budějovicích dne 6. 12. 2023          </w:t>
        <w:tab/>
        <w:tab/>
        <w:t>V Českých Budějovicích dne 12. 12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       Zdeněk Vaindl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  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</w:t>
    </w:r>
    <w:r>
      <w:rPr>
        <w:rFonts w:cs="Arial" w:ascii="Arial" w:hAnsi="Arial"/>
        <w:sz w:val="18"/>
        <w:szCs w:val="18"/>
      </w:rPr>
      <w:t>.j.: NPU – 430/10554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1:00Z</dcterms:created>
  <dc:creator>JUDr. Karel Jelínek</dc:creator>
  <dc:description/>
  <cp:keywords/>
  <dc:language>en-US</dc:language>
  <cp:lastModifiedBy>frankova</cp:lastModifiedBy>
  <cp:lastPrinted>2023-12-03T22:12:00Z</cp:lastPrinted>
  <dcterms:modified xsi:type="dcterms:W3CDTF">2023-12-13T14:20:00Z</dcterms:modified>
  <cp:revision>111</cp:revision>
  <dc:subject/>
  <dc:title>JUDr</dc:title>
</cp:coreProperties>
</file>