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3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020/P/SoD/2019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2019/102 č. z. 493</w:t>
        <w:tab/>
        <w:tab/>
        <w:tab/>
        <w:tab/>
        <w:tab/>
        <w:t xml:space="preserve">   </w:t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480" w:after="0"/>
        <w:ind w:left="851" w:right="-142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sní centrum Roudnice nad Labem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ind w:left="851" w:right="-142" w:hanging="85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ojektová dokumentace pro stavební povolení, </w:t>
      </w:r>
    </w:p>
    <w:p>
      <w:pPr>
        <w:pStyle w:val="Normal"/>
        <w:tabs>
          <w:tab w:val="clear" w:pos="170"/>
          <w:tab w:val="left" w:pos="0" w:leader="none"/>
        </w:tabs>
        <w:ind w:left="851" w:right="-142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Heading4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0" w:right="-142" w:hanging="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Projekční sdružení Servisní centrum Roudnice nad Labem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Správce společnosti: 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977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  <w:tab/>
        <w:t>V Podhájí 226/28, 400 01 Ústí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</w:r>
      <w:r>
        <w:rPr>
          <w:sz w:val="22"/>
        </w:rPr>
        <w:t>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250 23 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CZ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</w:rPr>
        <w:t>Peněžní ústav:</w:t>
        <w:tab/>
        <w:tab/>
        <w:tab/>
      </w:r>
      <w:r>
        <w:rPr>
          <w:smallCaps/>
          <w:sz w:val="22"/>
          <w:szCs w:val="22"/>
        </w:rPr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709" w:leader="none"/>
          <w:tab w:val="left" w:pos="-284" w:leader="none"/>
        </w:tabs>
        <w:spacing w:before="120" w:after="0"/>
        <w:ind w:left="0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Společník společnosti: VODNÍ CESTY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Zapsána v obchodním rejstříku vedeném u Městského soudu v Praze, oddíl B, vložka 373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  <w:tab/>
        <w:t>Na Pankráci 1148/57, 140 00 Praha 4 – Nusle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Osoba oprávněná:</w:t>
        <w:tab/>
        <w:t>xxxx, 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49 49 192</w:t>
      </w:r>
    </w:p>
    <w:p>
      <w:pPr>
        <w:pStyle w:val="Normal"/>
        <w:tabs>
          <w:tab w:val="clear" w:pos="170"/>
          <w:tab w:val="left" w:pos="-1080" w:leader="none"/>
          <w:tab w:val="left" w:pos="3686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>DIČ:</w:t>
        <w:tab/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20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19/102 č. z. 493 (evidenční číslo </w:t>
      </w:r>
      <w:r>
        <w:rPr>
          <w:smallCaps/>
          <w:sz w:val="22"/>
          <w:szCs w:val="22"/>
        </w:rPr>
        <w:t>smlouvy zhotovitele)</w:t>
      </w:r>
      <w:r>
        <w:rPr>
          <w:sz w:val="22"/>
        </w:rPr>
        <w:t xml:space="preserve"> ze dne 11. 9. 2019, ve znění dodatků č. 1 – 12, upravuje takto:</w:t>
      </w:r>
    </w:p>
    <w:p>
      <w:pPr>
        <w:pStyle w:val="Normal"/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odstavec 1 nově zní: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ind w:right="-142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sz w:val="22"/>
        </w:rPr>
        <w:t xml:space="preserve">ZHOTOVITEL se zavazuje, že předmět DÍLA dle čl. IV. této SMLOUVY provede na svůj náklad a na své nebezpečí od data účinnosti smlouvy, po celou dobu realizace STAVBY, nejpozději však do </w:t>
      </w:r>
      <w:r>
        <w:rPr>
          <w:b/>
          <w:bCs/>
          <w:sz w:val="22"/>
        </w:rPr>
        <w:t>30. 06. 2025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020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19/102 č. z. 493 (evidenční číslo </w:t>
      </w:r>
      <w:r>
        <w:rPr>
          <w:smallCaps/>
          <w:sz w:val="22"/>
          <w:szCs w:val="22"/>
        </w:rPr>
        <w:t>smlouvy zhotovitele)</w:t>
      </w:r>
      <w:r>
        <w:rPr>
          <w:sz w:val="22"/>
        </w:rPr>
        <w:t xml:space="preserve"> ze dne 11. 9. 2019, ve znění dodatku č. 1 – 12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ind w:right="-1" w:hanging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Ústí nad Labem dne …………………...</w:t>
      </w:r>
    </w:p>
    <w:p>
      <w:pPr>
        <w:pStyle w:val="Normal"/>
        <w:spacing w:before="132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>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3 SoD č. S/ŘVC/020/P/SoD/2019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19/102 č. z. 493</w:t>
                            <w:tab/>
                            <w:t xml:space="preserve">   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3 SoD č. S/ŘVC/020/P/SoD/2019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19/102 č. z. 493</w:t>
                      <w:tab/>
                      <w:t xml:space="preserve">   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5:00Z</dcterms:created>
  <dc:creator>CervenkaV</dc:creator>
  <dc:description/>
  <cp:keywords/>
  <dc:language>en-US</dc:language>
  <cp:lastModifiedBy>Jana Mullerová</cp:lastModifiedBy>
  <cp:lastPrinted>2021-02-08T15:12:00Z</cp:lastPrinted>
  <dcterms:modified xsi:type="dcterms:W3CDTF">2023-12-13T14:06:00Z</dcterms:modified>
  <cp:revision>3</cp:revision>
  <dc:subject/>
  <dc:title>SMLOUVA O DÍLO</dc:title>
</cp:coreProperties>
</file>