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990017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990017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1248649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124864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ERUDIO s.r.o.</w:t>
                    <w:br/>
                    <w:t>Černokostelecká 1504/88</w:t>
                    <w:br/>
                    <w:t>100 00 PRAHA 10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/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Ubytovací stipendia - Analýza procesu, Konzultace/školení, import da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7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0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7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37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7.12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90 \ 1 \ 0057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4:00Z</dcterms:created>
  <dc:creator>Maurerova Marketa</dc:creator>
  <dc:description/>
  <cp:keywords/>
  <dc:language>en-US</dc:language>
  <cp:lastModifiedBy>Maurerova Marketa</cp:lastModifiedBy>
  <cp:lastPrinted>2023-12-13T15:11:00Z</cp:lastPrinted>
  <dcterms:modified xsi:type="dcterms:W3CDTF">2023-12-13T14:18:00Z</dcterms:modified>
  <cp:revision>4</cp:revision>
  <dc:subject/>
  <dc:title/>
</cp:coreProperties>
</file>