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JohnSansLitePro;MS Mincho" w:cs="JohnSansLitePro;MS Mincho"/>
          <w:i/>
          <w:i/>
          <w:sz w:val="16"/>
          <w:szCs w:val="18"/>
          <w:lang w:eastAsia="en-US"/>
        </w:rPr>
      </w:pPr>
      <w:r>
        <w:rPr>
          <w:rFonts w:eastAsia="JohnSansLitePro;MS Mincho" w:cs="JohnSansLitePro;MS Mincho" w:ascii="Verdana" w:hAnsi="Verdana"/>
          <w:i/>
          <w:sz w:val="16"/>
          <w:szCs w:val="18"/>
          <w:lang w:eastAsia="en-US"/>
        </w:rPr>
      </w:r>
    </w:p>
    <w:p>
      <w:pPr>
        <w:pStyle w:val="Normal"/>
        <w:rPr>
          <w:rFonts w:ascii="Verdana" w:hAnsi="Verdana" w:eastAsia="JohnSansLitePro;MS Mincho" w:cs="Verdana"/>
          <w:b/>
          <w:b/>
          <w:sz w:val="18"/>
          <w:szCs w:val="18"/>
          <w:lang w:eastAsia="en-US"/>
        </w:rPr>
      </w:pPr>
      <w:r>
        <w:rPr>
          <w:rFonts w:eastAsia="JohnSansLitePro;MS Mincho" w:cs="Verdana" w:ascii="Verdana" w:hAnsi="Verdana"/>
          <w:b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12"/>
      </w:tblGrid>
      <w:tr>
        <w:trPr>
          <w:trHeight w:val="428" w:hRule="exact"/>
        </w:trPr>
        <w:tc>
          <w:tcPr>
            <w:tcW w:w="238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Základní škola Ostrava-Stará Bělá</w:t>
            </w:r>
          </w:p>
        </w:tc>
      </w:tr>
      <w:tr>
        <w:trPr>
          <w:trHeight w:val="421" w:hRule="exact"/>
        </w:trPr>
        <w:tc>
          <w:tcPr>
            <w:tcW w:w="238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ídlo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Junácká 700, 724 00 Ostrava-Stará Bělá  </w:t>
            </w:r>
          </w:p>
        </w:tc>
      </w:tr>
      <w:tr>
        <w:trPr>
          <w:trHeight w:val="427" w:hRule="exact"/>
        </w:trPr>
        <w:tc>
          <w:tcPr>
            <w:tcW w:w="238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Č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61989169</w:t>
            </w:r>
          </w:p>
        </w:tc>
      </w:tr>
      <w:tr>
        <w:trPr>
          <w:trHeight w:val="865" w:hRule="exact"/>
        </w:trPr>
        <w:tc>
          <w:tcPr>
            <w:tcW w:w="238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astoupena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Mgr. Jana Poledníková, ředitelka školy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l.: 596769203</w:t>
            </w:r>
          </w:p>
        </w:tc>
      </w:tr>
    </w:tbl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ÚDRŽBA A PRODEJ VÝPOČETNÍ TECHNIKY, s.r.o.</w:t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se sídlem: Chrobákova 1095/11, 724 00 Ostrava-Stará Bělá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saná v obchodním rejstříku vedeném u KS v Ostravě,</w:t>
      </w:r>
      <w:r>
        <w:rPr>
          <w:rFonts w:cs="Arial" w:ascii="Verdana" w:hAnsi="Verdana"/>
          <w:sz w:val="18"/>
          <w:szCs w:val="18"/>
          <w:shd w:fill="D9D9D9" w:val="clear"/>
        </w:rPr>
        <w:t xml:space="preserve"> </w:t>
      </w:r>
      <w:r>
        <w:rPr>
          <w:rFonts w:cs="Arial" w:ascii="Verdana" w:hAnsi="Verdana"/>
          <w:sz w:val="18"/>
          <w:szCs w:val="18"/>
        </w:rPr>
        <w:t>oddíl C, vložka  25293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  <w:t>26782707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  <w:t>CZ26782707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  <w:t>Jan Žurek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  <w:t>Komerční banka,a.s., pobočka Ostrava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  <w:t>27-5539090217/0100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  <w:t>Jan Žurek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  <w:t>602714271, zurek@uapvt.cz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ředmětem této smlouvy je závazek prodávajícího dodat kupujícímu pomůcky v rámci neinvestiční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dotace ze   státního rozpočtu – </w:t>
      </w:r>
      <w:r>
        <w:rPr>
          <w:rFonts w:cs="Verdana" w:ascii="Verdana" w:hAnsi="Verdana"/>
          <w:b/>
          <w:bCs/>
          <w:sz w:val="18"/>
          <w:szCs w:val="18"/>
        </w:rPr>
        <w:t>Nástroje pro oživení a odolnost (Národní plán obnovy - prevence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digitální propasti</w:t>
      </w:r>
      <w:r>
        <w:rPr>
          <w:rFonts w:cs="Verdana" w:ascii="Verdana" w:hAnsi="Verdana"/>
          <w:sz w:val="18"/>
          <w:szCs w:val="18"/>
        </w:rPr>
        <w:t xml:space="preserve">) v ZŠ Ostrava-Stará Bělá ( dále též „zboží“), a to za podmínek vymezených v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color w:val="1F497D"/>
        </w:rPr>
        <w:t xml:space="preserve">       </w:t>
      </w:r>
      <w:r>
        <w:rPr>
          <w:rFonts w:cs="Verdana" w:ascii="Verdana" w:hAnsi="Verdana"/>
          <w:sz w:val="18"/>
          <w:szCs w:val="18"/>
        </w:rPr>
        <w:t>zadávacích podmínkách veřejné zakázky.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cena bez DPH</w:t>
        <w:tab/>
        <w:tab/>
        <w:tab/>
        <w:tab/>
        <w:tab/>
        <w:t xml:space="preserve">    </w:t>
        <w:tab/>
        <w:tab/>
        <w:tab/>
        <w:t xml:space="preserve">          88 016,50,-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 xml:space="preserve">          18 483,50,-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 xml:space="preserve">          106 500,-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14-ti dnů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2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2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 výši 0,1 % z nezaplacené částky bez DPH za každý den prodlení, počítáno od prvního dne prodlení.</w:t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tabs>
          <w:tab w:val="clear" w:pos="709"/>
          <w:tab w:val="left" w:pos="5103" w:leader="none"/>
          <w:tab w:val="left" w:pos="5245" w:leader="none"/>
        </w:tabs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objednatele, pokud objednatel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zboží do </w:t>
      </w:r>
      <w:r>
        <w:rPr>
          <w:rFonts w:cs="Verdana" w:ascii="Verdana" w:hAnsi="Verdana"/>
          <w:b/>
          <w:sz w:val="18"/>
          <w:szCs w:val="18"/>
        </w:rPr>
        <w:t xml:space="preserve">22. 12. 2023 </w:t>
      </w:r>
      <w:r>
        <w:rPr>
          <w:rFonts w:cs="Verdana" w:ascii="Verdana" w:hAnsi="Verdana"/>
          <w:sz w:val="20"/>
          <w:szCs w:val="20"/>
        </w:rPr>
        <w:t>(ve výjimečných případech, ovlivněných výrobou dané pomůcky lze dohodnout se zadavatelem její prodloužení o max. 60 dnů)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je povinen předat kupujícímu doklady, které jsou nutné k užívání přístroje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Prodávající je povinen dodat zboží způsobilé k užívání ke sjednanému účelu, v dohodnutém množství, jakosti a provedení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24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  <w:t>servis@uapvt.cz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  <w:t xml:space="preserve">Chrobákova 1095/11, 724 00 Ostrava-Stará Bělá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14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ab/>
        <w:t>Prodávající uhradí kupujícímu smluvní pokutu ve výši 2.000,-- Kč, která kupujícímu vznikla vadným plnění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smlouv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ožkový_rozpočet (Příloha č. 1) technická specifikace (příloha č. 2)</w:t>
      </w:r>
    </w:p>
    <w:p>
      <w:pPr>
        <w:pStyle w:val="Normal"/>
        <w:tabs>
          <w:tab w:val="clear" w:pos="709"/>
          <w:tab w:val="left" w:pos="426" w:leader="none"/>
        </w:tabs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 Ostravě, dne:                   </w:t>
        <w:tab/>
        <w:tab/>
        <w:t xml:space="preserve">                       </w:t>
        <w:tab/>
        <w:t xml:space="preserve">V Ostravě, dn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Mgr. Jana Poledníková                                                           Jan Žure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Arial" w:ascii="Verdana" w:hAnsi="Verdana"/>
          <w:sz w:val="18"/>
          <w:szCs w:val="18"/>
        </w:rPr>
        <w:t>ředitelka školy                                                        jednatel společnost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      </w:t>
        <w:tab/>
        <w:t xml:space="preserve">            …..................................................</w:t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Kupující</w:t>
        <w:tab/>
        <w:tab/>
        <w:tab/>
        <w:tab/>
        <w:t xml:space="preserve">           </w:t>
        <w:tab/>
        <w:tab/>
        <w:t xml:space="preserve">          Prodávající</w:t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ožkový rozpočet (příloha č. 1)</w:t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220"/>
        <w:gridCol w:w="2180"/>
        <w:gridCol w:w="218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 DPH/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s DPH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novo IdeaPad Flex 5 16ABR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 150,-K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 750,- Kč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NECT IT Multi5in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,- K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750,- Kč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novo myš CONS 540 USB-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- K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000,- Kč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 500,- Kč s DPH</w:t>
            </w:r>
          </w:p>
        </w:tc>
      </w:tr>
    </w:tbl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chnická specifikace (příloha č. 2)</w:t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0"/>
        <w:gridCol w:w="2180"/>
        <w:gridCol w:w="4800"/>
        <w:gridCol w:w="2700"/>
      </w:tblGrid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ální technické parametr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novo IdeaPad Flex 5 16ABR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book 2 v 1                                                                                                                             P/N: 82XY0054CK, 82XY0026CK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U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hodnota dle PassMark &gt; 13000 (www.passmark.com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D Ryzen 5 7530U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6 GB DDR4 nebo 16GB DDR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GB DDR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ě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TB, SS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TB SSD M.2 2242 PCIe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" - 15,6", IPS, dotyko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UXGA 1920x12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Full H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tek ALC3287, 2x2W, Dolby,2x mikrof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ická klávesnic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kamer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ovan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HD 1080p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ktivit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xUSB 3.1, HDMI, Wi-Fi, Bluetooth min. 5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tooth 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fika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D Rade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4 měsíc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ěsíců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rž bateri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 hod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š optická, drátová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ovo myš CONS 540 USB - 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10 Home CZ nebo Windows 11 Home (64 bit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11 Home CZ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-C HUB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 USB-C , 1× HDMI , 1× RJ-45 , 2× USB 3.0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NECT IT Multi5in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SB-C hub, 5v1 (USB-C, 2xUSB-A, HDMI, RJ45), externí, antracitová barva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96" w:bottom="720"/>
      <w:pgBorders w:display="allPages" w:offsetFrom="text">
        <w:top w:val="dotted" w:sz="4" w:space="11" w:color="000000"/>
        <w:left w:val="dotted" w:sz="4" w:space="12" w:color="000000"/>
        <w:bottom w:val="dotted" w:sz="4" w:space="0" w:color="000000"/>
        <w:right w:val="dotted" w:sz="4" w:space="12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59:00Z</dcterms:created>
  <dc:creator>marian.martynek</dc:creator>
  <dc:description/>
  <cp:keywords/>
  <dc:language>en-US</dc:language>
  <cp:lastModifiedBy>jan</cp:lastModifiedBy>
  <cp:lastPrinted>2019-08-18T14:38:00Z</cp:lastPrinted>
  <dcterms:modified xsi:type="dcterms:W3CDTF">2023-12-08T08:13:00Z</dcterms:modified>
  <cp:revision>7</cp:revision>
  <dc:subject/>
  <dc:title>SMLOUVA O DÍLO Č</dc:title>
</cp:coreProperties>
</file>