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ng. arch. Filip Tit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ČO: 87691949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76/3</w:t>
      </w:r>
      <w:r>
        <w:rPr>
          <w:bCs/>
          <w:sz w:val="22"/>
          <w:szCs w:val="22"/>
        </w:rPr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bookmarkStart w:id="0" w:name="_Hlk133482245"/>
      <w:r>
        <w:rPr>
          <w:sz w:val="22"/>
          <w:szCs w:val="22"/>
        </w:rPr>
        <w:t xml:space="preserve">Objednáváme u Vás účast na činnosti pracovní skupiny pro zpracování Městských stavebních předpisů pro hlavní město Prahu spočívající v odborné přípravě a zpracování návrhu nařízení hlavního města Prahy a jeho odůvodnění v koordinaci se SM Brno a SM Ostrava ve smyslu </w:t>
        <w:br/>
        <w:t>§ 333 odst. 2 zák. č. 283/2021 Sb. a souvisejícím vypořádání připomínek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0. 6. 202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sídlo dodavatele nebo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Hodinová sazba 1200,- Kč, předpokládaný maximální počet hodin celkem 120 hodin.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 xml:space="preserve"> 144.000,-</w:t>
      </w:r>
      <w:r>
        <w:rPr/>
        <w:t xml:space="preserve"> </w:t>
      </w:r>
      <w:r>
        <w:rPr>
          <w:b/>
        </w:rPr>
        <w:t xml:space="preserve">Kč </w:t>
      </w:r>
      <w:r>
        <w:rPr/>
        <w:t>(slovy</w:t>
      </w:r>
      <w:r>
        <w:rPr>
          <w:lang w:val="cs-CZ"/>
        </w:rPr>
        <w:t>: jedno sto čtyřicet čtyři tisíc korun českých</w:t>
      </w:r>
      <w:r>
        <w:rPr/>
        <w:t>)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76/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21836076"/>
      <w:bookmarkEnd w:id="1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  <w:r>
        <w:rPr>
          <w:bCs/>
        </w:rPr>
        <w:t xml:space="preserve">Objednávku, prosím, potvrďte a obratem ji doručte zpět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arch. </w:t>
      </w:r>
      <w:r>
        <w:rPr/>
        <w:t>Filip Tittl</w:t>
      </w:r>
      <w:r>
        <w:rPr>
          <w:sz w:val="22"/>
          <w:szCs w:val="22"/>
        </w:rPr>
        <w:t xml:space="preserve">, IČO: 87691949, El. podpis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0076/3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-0076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8:00Z</dcterms:created>
  <dc:creator>vavrova</dc:creator>
  <dc:description/>
  <cp:keywords/>
  <dc:language>en-US</dc:language>
  <cp:lastModifiedBy>Záhorská Zuzana (SPR/VEZ)</cp:lastModifiedBy>
  <cp:lastPrinted>2023-04-21T10:36:00Z</cp:lastPrinted>
  <dcterms:modified xsi:type="dcterms:W3CDTF">2023-12-13T11:19:00Z</dcterms:modified>
  <cp:revision>12</cp:revision>
  <dc:subject/>
  <dc:title>Titul</dc:title>
</cp:coreProperties>
</file>