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Lukášem Markem, vedoucím kanceláře veřejných zakáze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g. arch. Filip Tittl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rPr>
          <w:i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8769194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odavatel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uzavřely dne 16. 5. 2023 objednávku a dne 8. 12. 2023 uzavřely dodatek objednávky  o účasti na činnosti pracovní skupiny pro zpracování Městských stavebních předpisů pro hlavní město Prahu č. ZAK 23-0076/3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Objednávka </w:t>
      </w:r>
      <w:r>
        <w:rPr>
          <w:rFonts w:cs="Times New Roman"/>
          <w:color w:val="000000"/>
          <w:sz w:val="22"/>
        </w:rPr>
        <w:t>č. ZAK 23-0076/3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říloha č. 2 – Dodatek č. 1 objednávky ZAK 23-0076/3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Lukáš Marek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arch. Filip Tittl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 xml:space="preserve">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076/3</w:t>
      <w:tab/>
      <w:tab/>
      <w:t xml:space="preserve">  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0:00Z</dcterms:created>
  <dc:creator>Hájková Martina Mgr. (IPR/SPE)</dc:creator>
  <dc:description/>
  <cp:keywords/>
  <dc:language>en-US</dc:language>
  <cp:lastModifiedBy>Záhorská Zuzana (SPR/VEZ)</cp:lastModifiedBy>
  <cp:lastPrinted>2023-12-08T13:55:00Z</cp:lastPrinted>
  <dcterms:modified xsi:type="dcterms:W3CDTF">2023-12-13T11:18:00Z</dcterms:modified>
  <cp:revision>8</cp:revision>
  <dc:subject/>
  <dc:title/>
</cp:coreProperties>
</file>