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10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Knihovna Bedřicha Beneše Buchlovana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Velehradská 714, 686 01 Uherské Hradiště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092118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Radovanem Jančář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03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Uh. Hradišti dne 16. 11. 202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Radovan Jančář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 8. 12. 2023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2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12-12T15:32:00Z</dcterms:modified>
  <cp:revision>2</cp:revision>
  <dc:subject/>
  <dc:title>SMLOUVA O SPOLUPRÁCI č</dc:title>
</cp:coreProperties>
</file>