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CMI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Ke dvoru 858/27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160 00 Praha 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matyas.neuwirth@cmi.sk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38 81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7.11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 BOC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dodání mikrochirurgických nástrojů dle přiložené CN č. 700 221155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celkem je 334 316,25 Kč bez DPH dle CN.</w:t>
      </w:r>
    </w:p>
    <w:p>
      <w:pPr>
        <w:pStyle w:val="Hlavikovpapr"/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Splatnost faktury 30 dnů. Zboží zašlete na servis ZP. Fakturu zašlete po kompletní dodávce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 Faktury zasílejte na faktury@nemfm.cz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/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6:00Z</dcterms:created>
  <dc:creator>filipovaj</dc:creator>
  <dc:description/>
  <dc:language>en-US</dc:language>
  <cp:lastModifiedBy>Krbeckova</cp:lastModifiedBy>
  <cp:lastPrinted>2014-05-30T08:56:00Z</cp:lastPrinted>
  <dcterms:modified xsi:type="dcterms:W3CDTF">2023-11-07T09:16:00Z</dcterms:modified>
  <cp:revision>2</cp:revision>
  <dc:subject/>
  <dc:title>Adresa</dc:title>
</cp:coreProperties>
</file>