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U-450/102812/202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VL-M2023.009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 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x, e-mail: 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Velké Losiny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Zástupce pro věci technické: xxxxxxxxxxxxxx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bookmarkStart w:id="1" w:name="H1_ORG"/>
      <w:r>
        <w:rPr>
          <w:rFonts w:cs="Arial"/>
          <w:sz w:val="22"/>
          <w:szCs w:val="22"/>
        </w:rPr>
        <w:t xml:space="preserve">tel. </w:t>
      </w:r>
      <w:bookmarkEnd w:id="1"/>
      <w:r>
        <w:rPr>
          <w:rFonts w:cs="Arial"/>
          <w:sz w:val="22"/>
          <w:szCs w:val="22"/>
        </w:rPr>
        <w:t>xxxxxxxx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2" w:name="H2_ORG"/>
      <w:r>
        <w:rPr>
          <w:rFonts w:cs="Calibri" w:ascii="Calibri" w:hAnsi="Calibri"/>
          <w:b/>
          <w:sz w:val="22"/>
          <w:szCs w:val="22"/>
        </w:rPr>
        <w:t xml:space="preserve">Správa silnic Olomouckého kraje, příspěvková organizace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ipenská 753/120, 779 00 Olomouc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m Krajským soudem v Ostravě, v oddíle Pr., vložka 100 dnem 14. 11. 2002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xxxxxxxxxxxxxxxxxxx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960399  DIČ: CZ70960399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ipenská 753/120, 779 00 Olomouc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 xxxxxxxxxxxxxxxxx e-mail: 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r>
        <w:rPr>
          <w:rFonts w:eastAsia="Calibri" w:cs="Calibri"/>
          <w:sz w:val="22"/>
          <w:szCs w:val="22"/>
        </w:rPr>
        <w:t xml:space="preserve"> </w:t>
      </w:r>
      <w:bookmarkEnd w:id="3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</w:t>
      </w:r>
      <w:r>
        <w:rPr>
          <w:rFonts w:cs="Calibri" w:ascii="Calibri" w:hAnsi="Calibri"/>
          <w:b/>
          <w:color w:val="000000"/>
          <w:sz w:val="22"/>
          <w:szCs w:val="22"/>
        </w:rPr>
        <w:t>z mobiliárního fondu Státního zámku Velké Losiny,</w:t>
      </w:r>
      <w:r>
        <w:rPr>
          <w:rFonts w:cs="Calibri" w:ascii="Calibri" w:hAnsi="Calibri"/>
          <w:color w:val="000000"/>
          <w:sz w:val="22"/>
          <w:szCs w:val="22"/>
        </w:rPr>
        <w:t xml:space="preserve">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konstatuje, že výpůjčkou bude dosaženo účelnějšího nebo hospodárnějšího využití věci při zachování hlavního účelu, ke kterému půjčiteli slouží. S ohledem na povahu věcí nebyly nabízeny organizačním složkám </w:t>
        <w:br/>
        <w:t>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xxxxxxxxxxxxxxx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e stálé expozici Muzea silnic ve Vikýřovicích </w:t>
        <w:br/>
        <w:t xml:space="preserve">u Šumperka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4 do 31. prosince 2024</w:t>
      </w:r>
      <w:r>
        <w:rPr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>NPÚ-450/95207/2022 ze dne 25. listopadu 2022, na základě které má vypůjčitel předmět výpůjčky instalován ve stálé expozici Muzea silnic ve Vikýřovicích u Šumperka (dále jen „Původní smlouva“, přičemž doba trvání uvedené Původní smlouvy skončí ke dni 31. 12. 2023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e dni podpisu Smlouvy bude sepsán nový Převozový reverz čj. NPÚ – 450/102817/2023, který zohlední dílčí změnu předmětu výpůjčky aby nahradil Převozový reverz o předání mobiliáře č.j. NPÚ-450/86172/2019 a bude sloužit jako písemný doklad o předání a převzetí předmětu výpůjčky ze strany půjčitele vypůjčiteli, jakož i o zpětném předání předmětu výpůjčky vypůjčitelem půjčiteli pro účely této smlouvy. Stav jednotlivých věcí předmětu výpůjčky ke dni jeho zpětného předání vypůjčitelem půjčiteli bude v tomto předávacím reverzu rovněž zaznamenán. </w:t>
      </w: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 Převozový reverz a vyznačí jej rovněž vyplněním data a stvrzením převzetí u příslušných položek v Převozovém reverz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O případné prodloužení této smlouvy o výpůjčce na další období musí vypůjčitel požádat půjčitele nejdéle do: </w:t>
      </w:r>
      <w:r>
        <w:rPr>
          <w:b/>
          <w:sz w:val="22"/>
          <w:szCs w:val="22"/>
        </w:rPr>
        <w:t>31. 10. 2024</w:t>
      </w:r>
      <w:r>
        <w:rPr>
          <w:sz w:val="22"/>
          <w:szCs w:val="22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</w:t>
        <w:br/>
        <w:t xml:space="preserve">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Vypůjčitel je oprávněn užívat předmět výpůjčky k účelu a v lokalitě uvedené ve smlouvě, přiměřeně povaze </w:t>
        <w:br/>
        <w:t>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(příloha č. 2)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zu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</w:t>
        <w:br/>
        <w:t xml:space="preserve">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elké Losiny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e čtyřech (4) stejnopisech, z nichž po dvou (2) paré obdrží vypůjčitel i půjčitel. 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spolupůsobit jako osoba povinná v souladu se zákonem č. 320/2001 Sb., </w:t>
        <w:br/>
        <w:t>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 xml:space="preserve">Příloha č. 2 – katalog předmětu výpůjčky 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267" w:hRule="atLeast"/>
        </w:trPr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Kroměříži, dne 1. prosince 2023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V Olomouci, dne 5. prosince 20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U-450/102812/2023</w:t>
      </w: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tIS: VL-M2023.009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1276"/>
        <w:gridCol w:w="5261"/>
        <w:gridCol w:w="1254"/>
      </w:tblGrid>
      <w:tr>
        <w:trPr>
          <w:trHeight w:val="9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n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star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á hodnota (Kč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83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5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  <w:tr>
        <w:trPr>
          <w:trHeight w:val="7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 12 996 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</w:tc>
      </w:tr>
    </w:tbl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 xml:space="preserve">celkem: </w:t>
      </w:r>
      <w:r>
        <w:rPr>
          <w:rFonts w:cs="Calibri"/>
        </w:rPr>
        <w:t>xxxxxxxx</w:t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1:00Z</dcterms:created>
  <dc:creator>Jirka</dc:creator>
  <dc:description/>
  <cp:keywords/>
  <dc:language>en-US</dc:language>
  <cp:lastModifiedBy>-</cp:lastModifiedBy>
  <cp:lastPrinted>2023-11-24T14:00:00Z</cp:lastPrinted>
  <dcterms:modified xsi:type="dcterms:W3CDTF">2023-12-13T13:31:00Z</dcterms:modified>
  <cp:revision>2</cp:revision>
  <dc:subject/>
  <dc:title>Směrnice GŘ č</dc:title>
</cp:coreProperties>
</file>