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ĚSTO BRUNTÁ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 správy majetku, investic a dot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ražní 994/20, 792 01 Bruntá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BR/189792-2023/w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1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JEDNÁVKA ČÍSLO: SMID 181/2023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ílčí objednávka k Rámcové smlouvě o dílo uzavřená mezi Český projekt – poradenství, s.r.o. a Městem Bruntál, schváleno dne 18. 1. 2023 Radou města Bruntál pod č. usnesení 179/5R/2023 </w:t>
      </w:r>
      <w:r>
        <w:rPr/>
        <w:t xml:space="preserve">a k </w:t>
      </w:r>
      <w:r>
        <w:rPr>
          <w:rFonts w:cs="Tahoma" w:ascii="Tahoma" w:hAnsi="Tahoma"/>
          <w:sz w:val="20"/>
          <w:szCs w:val="20"/>
        </w:rPr>
        <w:t>Rámcové smlouvě o dílo uzavřené mezi Český projekt – poradenství, s.r.o. a Městem Bruntál, schváleno dne 1. 11. 2023 Radou města Bruntál pod č. usnesení 920/22R/202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Komplexní zpracování zadávacího řízení dle zákona 134/2016 Sb., o zadávání </w:t>
        <w:br/>
        <w:t xml:space="preserve">       veřejných zakázek, v platném znění, na akci „Zimní stadion na Kavalcově ulici </w:t>
        <w:br/>
        <w:t xml:space="preserve">       v Bruntále“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pokládaná hodnota veřejné zakázky 257.336.852,20 Kč bez DPH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čení druhu a režimu veřejné zakázky a druhu zadávacího řízení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pracování Zadávací dokumentace, případně Výzvy k podání nabídek, včetně relevantních příloh (součinnost investora),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ení zadávacího řízení včetně kompletní zákonného publikování prostřednictvím Profilu zadavatele, Věstníku veřejných zakázek, TED (jeli relevantní) atd.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e zadávacího řízení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e veřejné zakázky na profilu zadavatele a v systému Josephine společnosti PROEBIZ. s.r.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inace komunikace s účastníky zadávacího řízení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e podkladů k vysvětlení zadávací dokumentace dle § 98, 99 ZZVZ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ná pomoc při hodnocení nabídek, administrace a řízení hodnotícího procesu, příprava a zpracování podkladů k hodnocení nabídek, tzn. veškeré zákonem stanovené dokumenty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e podkladů před podpisem smlouvy, kontrola smlouvy před jejím podpisem, zajištění podpisu smlouvy s vítězným dodavatelem,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tní zákonné publikování smlouvy prostřednictvím Profilu zadavatele, Věstníku veřejných zakázek, TED (jeli relevantní) atd.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čení administrativního procesu zadávacího řízení, kompletace veřejné zakázky, předání zadavatel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pracování jednoho změnového listu k dodatku smlouvy, zařazení změn do jednotlivých odstavců § 222 ZZVZ včetně výpočtu zůstatkových hodnot na jednotlivé odstavce § 222 ZZVZ, a to v rozsahu max. 5 hodin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veřejňování dodatků smlouvy, skutečně uhrazené ceny a s 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řejňování formulářů souvisejících s dodatky smluv na Věstníku veřejných zakázek a TED (v souladu s § 212 ZZVZ) - podmínkou je včasné zaslání podkladů pro uveřejnění ze strany objednatele zhotoviteli, tzn. min. 5 pracovních dní před lhůtou pro uveřejnění dle ZZVZ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upování před Úřadem pro ochranu hospodářské soutěže, a v případě pochybění, která byla na straně zhotovitele, viz. část třináctá, Ochrana proti nesprávnému postupu zadavatele, v souladu s hlavou I ZZVZ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ána žádost o dotaci vyhlášenou Národní sportovní agenturo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52"/>
        <w:gridCol w:w="410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9" w:type="dxa"/>
            <w:gridSpan w:val="2"/>
            <w:tcBorders/>
          </w:tcPr>
          <w:p>
            <w:pPr>
              <w:pStyle w:val="Normal"/>
              <w:ind w:left="-10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0 000,00 Kč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-10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7 300,00 Kč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ovaná lhůta pro zpracování Zadávací dokumentace a výzvy k podání nabídek do 27. 12. 2023. Následující úkony dle zákona č. 134/2016 Sb., o zadávání veřejných zakáz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eciální požadavky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zhotovitele na součinnost ze strany objednatele: Osobní účast na jednání k přípravě zadávacích podmínek a následného hodnocení nabídek v sídle zadavatele: Město Bruntál, Nádražní 994/20, </w:t>
              <w:br/>
              <w:t>792 01.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12. 2023</w:t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starosta města</w:t>
            </w:r>
          </w:p>
        </w:tc>
        <w:tc>
          <w:tcPr>
            <w:tcW w:w="5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3. 12. 2023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 xml:space="preserve">Razítko a podpis dodavatele: Ing. Alexandra Klusák Snopková, </w:t>
        <w:br/>
        <w:t xml:space="preserve">                                                                                    Český projekt – poradenství, s.r.o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Tahoma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1:00Z</dcterms:created>
  <dc:creator>Bareš Václav</dc:creator>
  <dc:description/>
  <cp:keywords/>
  <dc:language>en-US</dc:language>
  <cp:lastModifiedBy>Wágnerová Lucie</cp:lastModifiedBy>
  <cp:lastPrinted>2003-11-07T11:03:00Z</cp:lastPrinted>
  <dcterms:modified xsi:type="dcterms:W3CDTF">2023-12-13T13:34:00Z</dcterms:modified>
  <cp:revision>6</cp:revision>
  <dc:subject/>
  <dc:title>STATUTÁRNÍ MĚSTO VERÁČKOV</dc:title>
</cp:coreProperties>
</file>