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ÁŠ DOPIS Zn.:</w:t>
        <w:tab/>
        <w:t xml:space="preserve"> </w:t>
        <w:tab/>
        <w:tab/>
        <w:tab/>
        <w:tab/>
        <w:t>_</w:t>
        <w:tab/>
        <w:tab/>
        <w:tab/>
        <w:tab/>
        <w:t xml:space="preserve"> _                                                                  ZE DNE: </w:t>
        <w:tab/>
        <w:tab/>
        <w:tab/>
        <w:tab/>
        <w:tab/>
        <w:tab/>
        <w:t>B2B Partner s.r.o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YŘIZUJE:</w:t>
        <w:tab/>
        <w:t>Kamila Žiltová, Mgr.</w:t>
        <w:tab/>
        <w:tab/>
        <w:tab/>
        <w:t>Plzeňská 307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>556707969</w:t>
        <w:tab/>
        <w:tab/>
        <w:tab/>
        <w:tab/>
        <w:t>700 30 Ostrava - Zábřeh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MOB.:</w:t>
        <w:tab/>
        <w:tab/>
        <w:t>7332921970</w:t>
        <w:tab/>
        <w:tab/>
        <w:tab/>
        <w:tab/>
      </w:r>
    </w:p>
    <w:p>
      <w:pPr>
        <w:pStyle w:val="Prosttext"/>
        <w:rPr>
          <w:rFonts w:ascii="Arial" w:hAnsi="Arial" w:cs="Arial"/>
          <w:i/>
          <w:i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kamila.ziltova@ouaprs.cz</w:t>
        </w:r>
      </w:hyperlink>
      <w:r>
        <w:rPr>
          <w:rFonts w:cs="Arial" w:ascii="Arial" w:hAnsi="Arial"/>
        </w:rPr>
        <w:tab/>
        <w:tab/>
        <w:t>IČO 278303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jednavky@b2bpartner.cz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_</w:t>
        <w:tab/>
        <w:tab/>
        <w:tab/>
        <w:tab/>
        <w:t xml:space="preserve"> _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ATUM:  11.12.2023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 184/2023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/>
      </w:pPr>
      <w:r>
        <w:rPr>
          <w:rFonts w:cs="Arial" w:ascii="Arial" w:hAnsi="Arial"/>
        </w:rPr>
        <w:t>Objednáváme u Vás dle internetové objednávky s číslem POW23102460: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skříňku na kolečkách MIRELLI - kód 437099</w:t>
        <w:tab/>
        <w:t>1ks</w:t>
        <w:tab/>
        <w:t>Kč 2 465,0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kancelářská skříň MIRELLI A+ - kód 437102</w:t>
        <w:tab/>
        <w:t>2ks</w:t>
        <w:tab/>
        <w:t>Kč 4 636,0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kancelářská skříň MIRELLI A+ - kód 437105</w:t>
        <w:tab/>
        <w:t>3ks</w:t>
        <w:tab/>
        <w:t>Kč 9 945,00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Termín dodání: do 22.12.2023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k fakturaci s DPH do výše Kč 20 625,66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Objednávka bude zveřejněna v Registru smluv z naší strany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smallCaps/>
        </w:rPr>
      </w:pPr>
      <w:r>
        <w:rPr>
          <w:rFonts w:cs="Arial" w:ascii="Arial" w:hAnsi="Arial"/>
        </w:rPr>
        <w:t>Děkujeme za vyřízení.</w:t>
      </w:r>
    </w:p>
    <w:p>
      <w:pPr>
        <w:pStyle w:val="Prosttex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Mgr. Ilona Šustalová, 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IČO: 00601594</w:t>
      <w:tab/>
      <w:tab/>
      <w:tab/>
      <w:t>DIČ: CZ00601594</w:t>
      <w:tab/>
      <w:tab/>
      <w:t>Bankovní spojení: 11332801/0100</w:t>
    </w:r>
  </w:p>
  <w:p>
    <w:pPr>
      <w:pStyle w:val="Normal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www.ouaprs.cz</w:t>
    </w:r>
  </w:p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ind w:firstLine="708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400050" cy="752475"/>
          <wp:effectExtent l="0" t="0" r="0" b="0"/>
          <wp:wrapTight wrapText="bothSides">
            <wp:wrapPolygon edited="0">
              <wp:start x="-427" y="0"/>
              <wp:lineTo x="-427" y="21322"/>
              <wp:lineTo x="21600" y="21322"/>
              <wp:lineTo x="21600" y="0"/>
              <wp:lineTo x="-4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2910</wp:posOffset>
          </wp:positionH>
          <wp:positionV relativeFrom="paragraph">
            <wp:posOffset>-139065</wp:posOffset>
          </wp:positionV>
          <wp:extent cx="1578610" cy="6927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ODBORNÉ UČILIŠTĚ A PRAKTICKÁ ŠKOLA,   </w:t>
    </w:r>
  </w:p>
  <w:p>
    <w:pPr>
      <w:pStyle w:val="Prosttext"/>
      <w:ind w:firstLine="708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OVÝ JIČÍN, PŘÍSPĚVKOVÁ ORGANIZACE</w:t>
    </w:r>
  </w:p>
  <w:p>
    <w:pPr>
      <w:pStyle w:val="Prosttext"/>
      <w:ind w:firstLine="708"/>
      <w:rPr/>
    </w:pPr>
    <w:r>
      <w:rPr>
        <w:rFonts w:cs="Arial" w:ascii="Arial" w:hAnsi="Arial"/>
        <w:b/>
        <w:sz w:val="22"/>
        <w:szCs w:val="22"/>
      </w:rPr>
      <w:t>Sokolovská 45/487, 741 01 Nový Jičín</w:t>
    </w:r>
  </w:p>
  <w:p>
    <w:pPr>
      <w:pStyle w:val="Prosttex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Rbtext">
    <w:name w:val="rb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oreaddress">
    <w:name w:val="store-address"/>
    <w:basedOn w:val="Normal"/>
    <w:qFormat/>
    <w:pPr>
      <w:spacing w:before="280" w:after="280"/>
    </w:pPr>
    <w:rPr/>
  </w:style>
  <w:style w:type="paragraph" w:styleId="Storeaddition">
    <w:name w:val="store-additio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ziltova@ouaprs.cz" TargetMode="External"/><Relationship Id="rId3" Type="http://schemas.openxmlformats.org/officeDocument/2006/relationships/hyperlink" Target="mailto:objednavky@b2bpartne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5:00Z</dcterms:created>
  <dc:creator>Odborné učiliště a praktická škola</dc:creator>
  <dc:description/>
  <cp:keywords/>
  <dc:language>en-US</dc:language>
  <cp:lastModifiedBy>Kamila Žiltová</cp:lastModifiedBy>
  <cp:lastPrinted>2023-12-11T12:55:00Z</cp:lastPrinted>
  <dcterms:modified xsi:type="dcterms:W3CDTF">2023-12-11T11:55:00Z</dcterms:modified>
  <cp:revision>2</cp:revision>
  <dc:subject/>
  <dc:title>ODBORNÉ UČILIŠTĚ A PRAKTICKÁ ŠKOLA,</dc:title>
</cp:coreProperties>
</file>