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55002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550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70439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7043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CLASIC CZ, spol. s r.o.</w:t>
                    <w:br/>
                    <w:t>Alšova 1075</w:t>
                    <w:br/>
                    <w:t>252 30 ŘEV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ktové centrum</w:t>
                    <w:br/>
                    <w:t>NS955 Projektové centrum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laboratorní pec pro žíhání pevných vzorků 1013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5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4.1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55 \ 12 \ 1012 955 Equip PhD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1:00Z</dcterms:created>
  <dc:creator>Maurerova Marketa</dc:creator>
  <dc:description/>
  <cp:keywords/>
  <dc:language>en-US</dc:language>
  <cp:lastModifiedBy>Maurerova Marketa</cp:lastModifiedBy>
  <cp:lastPrinted>2023-12-13T14:19:00Z</cp:lastPrinted>
  <dcterms:modified xsi:type="dcterms:W3CDTF">2023-12-13T13:26:00Z</dcterms:modified>
  <cp:revision>3</cp:revision>
  <dc:subject/>
  <dc:title/>
</cp:coreProperties>
</file>