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RODVI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Na Hlavní 108/70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182 00 Praha - Březiněv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12.12.202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3ZSNer  269/202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 výměnu protipožárních dveří dle cenové nabídky ze dne 12.12.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výměnu dveř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 na 10. pavilon – šatna přízem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 na 1. pavilon – krček přízem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lková cena Kč 194.155,9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ín dveří bude upřesněn po telefonické nebo emailové dohod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25" w:hanging="7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5:00Z</dcterms:created>
  <dc:creator>Iva Hubínkova</dc:creator>
  <dc:description/>
  <cp:keywords/>
  <dc:language>en-US</dc:language>
  <cp:lastModifiedBy>Iva Hubínková</cp:lastModifiedBy>
  <cp:lastPrinted>2023-12-13T13:43:00Z</cp:lastPrinted>
  <dcterms:modified xsi:type="dcterms:W3CDTF">2023-12-13T12:45:00Z</dcterms:modified>
  <cp:revision>2</cp:revision>
  <dc:subject/>
  <dc:title>ZÁKLADNÍ ŠKOLA ul</dc:title>
</cp:coreProperties>
</file>