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in Árv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běžná 186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1 Rakovní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Pad 10.2.64GB Wifi                        20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ffice 2021 Professional                    3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al pro Apple iPad 10,2                 20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bel Swissten USb                        20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tebook HP 250G9                         2 ks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3-12-13T12:19:00Z</dcterms:modified>
  <cp:revision>65</cp:revision>
  <dc:subject/>
  <dc:title>V Praze 9</dc:title>
</cp:coreProperties>
</file>