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NAŠE ZN.:  0125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MH stavební CZ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Boseň 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19721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EMH stavební CZ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Boseň 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197219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Cs w:val="24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TEL.:</w:t>
        <w:tab/>
        <w:t xml:space="preserve">      326 742 005</w:t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6.10.2023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na základě Vaší nabídky ze dne 3.10.2023 u vás objednáváme opravu / výměnu stoupacího potrubí vody a kanalizace v pavilonu F dle požadavku investora. </w:t>
      </w:r>
    </w:p>
    <w:p>
      <w:pPr>
        <w:pStyle w:val="Normal"/>
        <w:ind w:left="720" w:hanging="0"/>
        <w:jc w:val="both"/>
        <w:rPr>
          <w:rFonts w:ascii="Gill Sans Nova" w:hAnsi="Gill Sans Nova" w:cs="Calibri"/>
          <w:b/>
          <w:b/>
          <w:color w:val="000000"/>
          <w:sz w:val="24"/>
          <w:szCs w:val="24"/>
        </w:rPr>
      </w:pPr>
      <w:r>
        <w:rPr>
          <w:rFonts w:cs="Calibri" w:ascii="Gill Sans Nova" w:hAnsi="Gill Sans Nov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Celková předpokládaná cena činí 450.000,- Kč bez DPH. Fakturace bude dle skutečně provedených prací.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ab/>
        <w:t xml:space="preserve">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 xml:space="preserve">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  <w:szCs w:val="24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</cp:lastModifiedBy>
  <cp:lastPrinted>2023-04-14T08:08:00Z</cp:lastPrinted>
  <dcterms:modified xsi:type="dcterms:W3CDTF">2023-11-27T08:21:00Z</dcterms:modified>
  <cp:revision>14</cp:revision>
  <dc:subject/>
  <dc:title/>
</cp:coreProperties>
</file>