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119/4/17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3. jednání Zastupitelstva města Karlovy Vary, které se konalo dne 25.04.2017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>
          <w:b/>
          <w:b/>
          <w:u w:val="single"/>
        </w:rPr>
      </w:pPr>
      <w:r>
        <w:rPr>
          <w:b/>
          <w:u w:val="single"/>
        </w:rPr>
        <w:t xml:space="preserve">Věc: Poskytnutí neinvestičních dotací do oblasti sociální a zdravotní pro rok 2017 nad </w:t>
      </w:r>
    </w:p>
    <w:p>
      <w:pPr>
        <w:pStyle w:val="UStext"/>
        <w:rPr/>
      </w:pPr>
      <w:r>
        <w:rPr>
          <w:b/>
          <w:u w:val="single"/>
        </w:rPr>
        <w:t xml:space="preserve">50 tisíc korun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 xml:space="preserve">Zastupitelstvo města Karlovy Vary </w:t>
      </w:r>
    </w:p>
    <w:p>
      <w:pPr>
        <w:pStyle w:val="MMKVnormal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dle návrhu komise pro sociální věci a seniory ze dne 15.03.2017 a 21.03.2017 a dle doporučení rady města ze dne 11.04.2017 rozdělení neinvestičních dotací na základě žádostí nad 50.000,00 Kč pro rok 2017 do oblasti sociální a zdravotní dle přílohy č. 1 tohoto usnesení, a to v částkách uvedených v sloupci č. 6, v případě požadavku zálohy i vyplacení zálohy uvedeným žadatelům, když vzorové znění smlouvy tvoří přílohu č. 2 a č. 3 předloženého materiálu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uzavření veřejnoprávní smlouvy o poskytnutí neinvestiční dotace mezi městem Karlovy Vary jako poskytovatelem a jednotlivými subjekty dle přílohy č. 1 tohoto usnesení a 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   xxxxxxxxxxxxxx, podpisem těchto smluv.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/>
      </w:pPr>
      <w:r>
        <w:rPr/>
        <w:t>za věcnou správnost</w:t>
      </w:r>
    </w:p>
    <w:p>
      <w:pPr>
        <w:pStyle w:val="MMKVnormal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Bc. Jana Reischlová,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vedoucí odboru sociálních věcí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1:00Z</dcterms:created>
  <dc:creator>Lucie Šimůnková</dc:creator>
  <dc:description/>
  <cp:keywords/>
  <dc:language>en-US</dc:language>
  <cp:lastModifiedBy>Administrator</cp:lastModifiedBy>
  <dcterms:modified xsi:type="dcterms:W3CDTF">2017-06-23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882563</vt:r8>
  </property>
  <property fmtid="{D5CDD505-2E9C-101B-9397-08002B2CF9AE}" pid="3" name="ID_Navrh">
    <vt:r8>974011</vt:r8>
  </property>
  <property fmtid="{D5CDD505-2E9C-101B-9397-08002B2CF9AE}" pid="4" name="Podruhe">
    <vt:bool>1</vt:bool>
  </property>
  <property fmtid="{D5CDD505-2E9C-101B-9397-08002B2CF9AE}" pid="5" name="Typ">
    <vt:lpwstr>JednoUsneseni</vt:lpwstr>
  </property>
  <property fmtid="{D5CDD505-2E9C-101B-9397-08002B2CF9AE}" pid="6" name="Url_Methis">
    <vt:lpwstr>https://mmkv.cz/sites/default/hlasovani.php</vt:lpwstr>
  </property>
  <property fmtid="{D5CDD505-2E9C-101B-9397-08002B2CF9AE}" pid="7" name="Url_iUsneseni">
    <vt:lpwstr>http://epimetheus/iusneseni/</vt:lpwstr>
  </property>
  <property fmtid="{D5CDD505-2E9C-101B-9397-08002B2CF9AE}" pid="8" name="Zpracovat">
    <vt:bool>0</vt:bool>
  </property>
</Properties>
</file>