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 Ing. Ivan Štrosser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IČ:  65007891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19/2023</w:t>
      </w:r>
    </w:p>
    <w:p>
      <w:pPr>
        <w:pStyle w:val="Normal"/>
        <w:rPr/>
      </w:pPr>
      <w:r>
        <w:rPr/>
        <w:t xml:space="preserve">Zapsána dne: 13. 12. 2023                 </w:t>
      </w:r>
    </w:p>
    <w:p>
      <w:pPr>
        <w:pStyle w:val="Normal"/>
        <w:rPr/>
      </w:pPr>
      <w:r>
        <w:rPr/>
        <w:t xml:space="preserve">Pracovník zodpovědný za uskutečnění objednávk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tivirový program ESET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Rozšíření ESET PROJECT Essential On-Prem, 3 roky, počet 250.                                Dle doložené cenové nabídky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edpokládaná výše plnění, včetně nákladů na dodání, případné montáže a uvedení do provozu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65 777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13. 12. 2023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13. 12. 2023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xwrap">
    <w:name w:val="x_x_wrap"/>
    <w:qFormat/>
    <w:rPr/>
  </w:style>
  <w:style w:type="character" w:styleId="Xwrap">
    <w:name w:val="x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1:00Z</dcterms:created>
  <dc:creator>Petra Duschanková</dc:creator>
  <dc:description/>
  <cp:keywords/>
  <dc:language>en-US</dc:language>
  <cp:lastModifiedBy>Turková Lenka</cp:lastModifiedBy>
  <cp:lastPrinted>2023-12-13T11:13:00Z</cp:lastPrinted>
  <dcterms:modified xsi:type="dcterms:W3CDTF">2023-12-13T10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