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6"/>
          <w:u w:val="single"/>
        </w:rPr>
        <w:t>Dodatek č.1 (89/2023) ke Smlouvě o dílo 8/342/2023 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NPU-342/87569/2023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ÚOP Loket – </w:t>
      </w:r>
      <w:r>
        <w:rPr>
          <w:rFonts w:cs="CIDFont+F1" w:ascii="Calibri" w:hAnsi="Calibri"/>
          <w:b/>
          <w:sz w:val="32"/>
          <w:szCs w:val="32"/>
        </w:rPr>
        <w:t>oprava stropu 2NP a aktivace táhel CN, TGM č.p. 133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 xml:space="preserve">uzavřený dle § 2623 a násl. a podpůrně podle § 2586 a násl. zákona č. 89/2012 Sb., 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občanského zákoníku, ve znění účinném ke dni uzavření tohoto dodatku ke smlouvě o díl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díl I - Smluvní stra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rPr/>
      </w:pPr>
      <w:r>
        <w:rPr>
          <w:rStyle w:val="StrongEmphasis"/>
          <w:rFonts w:cs="Arial" w:ascii="Calibri" w:hAnsi="Calibri"/>
          <w:sz w:val="32"/>
          <w:szCs w:val="32"/>
        </w:rPr>
        <w:t xml:space="preserve">Národní památkový ústav, státní příspěvková organizace 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430000-60039011/071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 </w:t>
      </w:r>
      <w:r>
        <w:rPr>
          <w:rFonts w:cs="Calibri" w:ascii="Calibri" w:hAnsi="Calibri"/>
          <w:sz w:val="22"/>
          <w:szCs w:val="22"/>
        </w:rPr>
        <w:t>Mgr. Romanou Riegerovou, ředitelkou územního odborného pracoviště v Lokti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 pro doručování: </w:t>
      </w:r>
      <w:r>
        <w:rPr>
          <w:rFonts w:cs="Calibri" w:ascii="Calibri" w:hAnsi="Calibri"/>
          <w:sz w:val="22"/>
          <w:szCs w:val="22"/>
        </w:rPr>
        <w:t>Kostelní 81, 357 33 Loket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ID M,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em Voršilská 2085/3, 110 00 PRAHA 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Z: Mariánské Lázně 353 01, Husova 654/36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26347741   DIČ: CZ26347741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 </w:t>
      </w:r>
      <w:r>
        <w:rPr>
          <w:rFonts w:cs="Calibri" w:ascii="Calibri" w:hAnsi="Calibri"/>
          <w:sz w:val="22"/>
          <w:szCs w:val="22"/>
        </w:rPr>
        <w:t>Petrem Stránským, prokuristou společnosti BOLID M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 pobočka 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77635095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uppressAutoHyphens w:val="tru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Tímto dodatkem č. 1 (89/2023) se mění ustanovení smlouvy o dílo č. 8/342/2023 v následujících oddílech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DDÍL II - PŘEDMĚT DÍLA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Předmětem díla jsou i nadále stavební úpravy objektu čp 133 v Lokti, tak jak je specifikováno ve smlouvě o dílo a v položkovém rozpočtu k této smlouvě. Na základě nových zjištění, které bylo možné provést až v rámci vlastní realizace díla, se rozsah stavebních úprav tímto dodatkem č. 1 upravuje následovně. Strop místnosti ve 2.NP bude nově řešen za pomoci SDK podhledu s požární odolností. Opravy omítek na schodišti a chodbě budou provedeny ve větším rozsahu, než se původně předpokládalo. K těmto změnám byl vypracován rozdílový rozpočet více a méně prací. Tento rozpočet je nedílnou přílohou k tomuto dodatku č.1 (8/342/2023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DDÍL III - ČAS PLNĚNÍ</w:t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II.1.  </w:t>
        <w:tab/>
        <w:t xml:space="preserve">Termín zahájení realizace dílčí části díla </w:t>
        <w:tab/>
      </w:r>
      <w:r>
        <w:rPr>
          <w:rFonts w:cs="Arial Narrow" w:ascii="Arial Narrow" w:hAnsi="Arial Narrow"/>
          <w:b/>
          <w:sz w:val="20"/>
        </w:rPr>
        <w:t>nezměněno</w:t>
      </w:r>
    </w:p>
    <w:p>
      <w:pPr>
        <w:pStyle w:val="TextBody"/>
        <w:spacing w:lineRule="auto" w:line="360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ermín pro dokončení dílčí části díla</w:t>
        <w:tab/>
        <w:tab/>
      </w:r>
      <w:r>
        <w:rPr>
          <w:rFonts w:cs="Arial Narrow" w:ascii="Arial Narrow" w:hAnsi="Arial Narrow"/>
          <w:b/>
          <w:sz w:val="20"/>
        </w:rPr>
        <w:t>nezměněno do 15. 12. 2023</w:t>
      </w:r>
    </w:p>
    <w:p>
      <w:pPr>
        <w:pStyle w:val="TextBody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DDÍL IV - CENA DÍLA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díla se tímto dodatkem č.1 mění následovně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ůvodní cena díla dle smlouvy o dílo:</w:t>
        <w:tab/>
        <w:tab/>
        <w:tab/>
        <w:t>163 191,00 Kč bez DPH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Cena méně práce:</w:t>
        <w:tab/>
        <w:tab/>
        <w:tab/>
        <w:tab/>
        <w:tab/>
        <w:t>- 51 300,00 Kč bez DPH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více práce</w:t>
        <w:tab/>
        <w:t xml:space="preserve">  </w:t>
        <w:tab/>
        <w:tab/>
        <w:tab/>
        <w:tab/>
        <w:t>153 938,00 Kč bez DPH</w:t>
        <w:tab/>
      </w:r>
    </w:p>
    <w:p>
      <w:pPr>
        <w:pStyle w:val="Normal"/>
        <w:tabs>
          <w:tab w:val="clear" w:pos="708"/>
          <w:tab w:val="left" w:pos="567" w:leader="none"/>
          <w:tab w:val="right" w:pos="396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á cena díla dle dodatku č. 1:</w:t>
        <w:tab/>
        <w:tab/>
        <w:t>265 829,00 Kč bez DPH</w:t>
      </w:r>
    </w:p>
    <w:p>
      <w:pPr>
        <w:pStyle w:val="Normal"/>
        <w:tabs>
          <w:tab w:val="clear" w:pos="708"/>
          <w:tab w:val="left" w:pos="567" w:leader="none"/>
          <w:tab w:val="right" w:pos="396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PH 21%</w:t>
        <w:tab/>
        <w:tab/>
        <w:t xml:space="preserve">  55 824,00 Kč</w:t>
      </w:r>
    </w:p>
    <w:p>
      <w:pPr>
        <w:pStyle w:val="Normal"/>
        <w:tabs>
          <w:tab w:val="clear" w:pos="708"/>
          <w:tab w:val="left" w:pos="567" w:leader="none"/>
          <w:tab w:val="right" w:pos="396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celkem:          </w:t>
        <w:tab/>
        <w:tab/>
        <w:t>321 652,00 Kč</w:t>
      </w:r>
    </w:p>
    <w:p>
      <w:pPr>
        <w:pStyle w:val="Normal"/>
        <w:tabs>
          <w:tab w:val="clear" w:pos="708"/>
          <w:tab w:val="left" w:pos="567" w:leader="none"/>
          <w:tab w:val="right" w:pos="3960" w:leader="none"/>
        </w:tabs>
        <w:spacing w:lineRule="atLeast" w:line="28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3960" w:leader="none"/>
        </w:tabs>
        <w:spacing w:lineRule="atLeast" w:line="28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ind w:left="426" w:hanging="0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TextBody"/>
        <w:suppressAutoHyphens w:val="tru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dílo č. 8/342/2023 (NPU-342/87569/2023)  zůstávají v platnosti a beze změny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okti dne 11.12.2023</w:t>
        <w:tab/>
        <w:tab/>
        <w:tab/>
        <w:tab/>
        <w:tab/>
        <w:t>V Mariánských Lázních dne 12. 12. 202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bjednatele:                                                                                 </w:t>
        <w:tab/>
        <w:t>Za zhotovitel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r. Romana Riegerová                                                                    </w:t>
        <w:tab/>
        <w:t>Petr Stránský, prokurista společnosti BOLID M s.r.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položkový rozpoče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0:00Z</dcterms:created>
  <dc:creator>Červený J.</dc:creator>
  <dc:description/>
  <cp:keywords/>
  <dc:language>en-US</dc:language>
  <cp:lastModifiedBy>Leona Ondrůjová</cp:lastModifiedBy>
  <cp:lastPrinted>2023-04-21T14:21:00Z</cp:lastPrinted>
  <dcterms:modified xsi:type="dcterms:W3CDTF">2023-12-13T08:04:00Z</dcterms:modified>
  <cp:revision>6</cp:revision>
  <dc:subject/>
  <dc:title>Smlouva o dílo z 07/2003 - Fasáda kostela</dc:title>
</cp:coreProperties>
</file>