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918/2023/OO-OI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0.11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Jakub Mikolášek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Nad Lomnicí č. p. 1110, 38801 Blatná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39270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 xxxxxxxxxxxx</w:t>
        <w:tab/>
        <w:t>Číslo účtu: 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xxxxx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 xml:space="preserve">Oprava přepětím poškozené jednotky NO – Tribuny, Kontrolní modul CM ZB-S                                     </w:t>
              <w:tab/>
              <w:t>60 440,00 Kč</w:t>
            </w:r>
          </w:p>
          <w:p>
            <w:pPr>
              <w:pStyle w:val="Bezmezer"/>
              <w:rPr/>
            </w:pPr>
            <w:r>
              <w:rPr/>
              <w:t>Prohlídka PBZ, vyhotovení protokolů o kontrole PBZ</w:t>
              <w:tab/>
              <w:t xml:space="preserve">                                                                                      17 450,00 Kč</w:t>
            </w:r>
          </w:p>
          <w:p>
            <w:pPr>
              <w:pStyle w:val="Bezmezer"/>
              <w:rPr/>
            </w:pPr>
            <w:r>
              <w:rPr/>
              <w:t>Migrace C4, úprava půdorysů</w:t>
              <w:tab/>
              <w:t xml:space="preserve">                                                                                                                         41 920,00 Kč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Oprava přepětím poškozených zdrojů EPS pro únikové brány na objektu Městského stadionu v Karviné</w:t>
              <w:tab/>
              <w:t>55 120,00 Kč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MFS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74 93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 xml:space="preserve">Dodavatel objednávku akceptuje a čestně prohlašuje, že se na něj nevztahují mezinárodní sankce. Datum a podpis:  8.12.2023 </w:t>
      </w:r>
      <w:r>
        <w:rPr>
          <w:rFonts w:cs="Arial"/>
          <w:szCs w:val="18"/>
        </w:rPr>
        <w:t>xxxxxxxxxxxx</w:t>
      </w:r>
      <w:r>
        <w:rPr>
          <w:color w:val="2F5496"/>
          <w:szCs w:val="18"/>
        </w:rPr>
        <w:t xml:space="preserve">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1:00Z</dcterms:created>
  <dc:creator>Bednaříková Petra</dc:creator>
  <dc:description/>
  <cp:keywords/>
  <dc:language>en-US</dc:language>
  <cp:lastModifiedBy>Bednaříková Petra</cp:lastModifiedBy>
  <cp:lastPrinted>2003-11-07T11:03:00Z</cp:lastPrinted>
  <dcterms:modified xsi:type="dcterms:W3CDTF">2023-12-13T09:51:00Z</dcterms:modified>
  <cp:revision>2</cp:revision>
  <dc:subject/>
  <dc:title>Objednávka</dc:title>
</cp:coreProperties>
</file>