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o nájmu nebytových prost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onajímatelem:</w:t>
        <w:tab/>
        <w:t>Střední odborná škola energetická a  stavební, Obchodní akademie a Stř. zdravotnická škola,Chomutov, příspěvková organizace</w:t>
      </w:r>
    </w:p>
    <w:p>
      <w:pPr>
        <w:pStyle w:val="Normal"/>
        <w:ind w:left="2124" w:hanging="2124"/>
        <w:jc w:val="both"/>
        <w:rPr/>
      </w:pPr>
      <w:r>
        <w:rPr/>
        <w:t>zastoupeným:</w:t>
        <w:tab/>
      </w:r>
      <w:r>
        <w:rPr>
          <w:highlight w:val="black"/>
        </w:rPr>
        <w:t>Ing. Lenka Demjanová, ředitelka školy</w:t>
      </w:r>
      <w:r>
        <w:rPr/>
        <w:t xml:space="preserve"> -  ve věcech smluvních</w:t>
      </w:r>
    </w:p>
    <w:p>
      <w:pPr>
        <w:pStyle w:val="Normal"/>
        <w:jc w:val="both"/>
        <w:rPr/>
      </w:pPr>
      <w:r>
        <w:rPr/>
        <w:t>IČ:</w:t>
        <w:tab/>
        <w:tab/>
        <w:tab/>
        <w:t>41324641</w:t>
      </w:r>
    </w:p>
    <w:p>
      <w:pPr>
        <w:pStyle w:val="Normal"/>
        <w:jc w:val="both"/>
        <w:rPr/>
      </w:pPr>
      <w:r>
        <w:rPr/>
        <w:t>DIČ:</w:t>
        <w:tab/>
        <w:tab/>
        <w:tab/>
        <w:t>CZ41324641</w:t>
      </w:r>
    </w:p>
    <w:p>
      <w:pPr>
        <w:pStyle w:val="Normal"/>
        <w:jc w:val="both"/>
        <w:rPr/>
      </w:pPr>
      <w:r>
        <w:rPr/>
        <w:t>peněžní ústav:</w:t>
        <w:tab/>
      </w:r>
      <w:r>
        <w:rPr>
          <w:highlight w:val="black"/>
        </w:rPr>
        <w:t>Komerční banka č. ú. 2111340277/0100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left"/>
        <w:rPr/>
      </w:pPr>
      <w:r>
        <w:rPr/>
        <w:t>nájemcem:</w:t>
        <w:tab/>
        <w:tab/>
        <w:t>konsorcium VOSP Chomutov, volné sdružení projektantů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ana Möbiusová, rč. 715528/2479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Kamenný Vrch 5270, Chomutov, IČO 43215581</w:t>
      </w:r>
    </w:p>
    <w:p>
      <w:pPr>
        <w:pStyle w:val="Normal"/>
        <w:jc w:val="left"/>
        <w:rPr>
          <w:highlight w:val="black"/>
        </w:rPr>
      </w:pPr>
      <w:r>
        <w:rPr>
          <w:rFonts w:eastAsia="Arial"/>
          <w:highlight w:val="black"/>
        </w:rPr>
        <w:t xml:space="preserve">                                   </w:t>
      </w:r>
      <w:r>
        <w:rPr>
          <w:highlight w:val="black"/>
        </w:rPr>
        <w:t>Pavlína Kratochvílová, rč. 755526/2473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Hutnická 5298, Chomutov, IČO 67214398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Jana Fulierová, rč. 435925/0106,</w:t>
      </w:r>
    </w:p>
    <w:p>
      <w:pPr>
        <w:pStyle w:val="Normal"/>
        <w:ind w:left="1416" w:firstLine="708"/>
        <w:jc w:val="left"/>
        <w:rPr>
          <w:highlight w:val="black"/>
        </w:rPr>
      </w:pPr>
      <w:r>
        <w:rPr>
          <w:highlight w:val="black"/>
        </w:rPr>
        <w:t>Gorkého 1542/15, Chomutov, IČO 11428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edmět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mětem této smlouvy je pronájem nebytových prostor nacházejících se v přízemí budovy Na Moráni 4803 o celkové výměře 50,94 m</w:t>
      </w:r>
      <w:r>
        <w:rPr>
          <w:vertAlign w:val="superscript"/>
        </w:rPr>
        <w:t>2</w:t>
      </w:r>
      <w:r>
        <w:rPr/>
        <w:t xml:space="preserve"> za účelem zřízení kanceláře výše uvedené firmy pro provozování jej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oba náj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louva se sjednává s účinností od 1. 1. 2024 na dobu určitou do 31. 12. 2024 tím, že může být vypovězena pouze písemně a to pronajímatelem, tak i nájemcem bez udání důvodu. Pro případ výpovědi byla sjednána měsíční výpovědní lhůta, která začíná běžet od prvního dne následujícího měsíce po jejím doruč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Cenové ujednání</w:t>
      </w:r>
    </w:p>
    <w:p>
      <w:pPr>
        <w:pStyle w:val="Normal"/>
        <w:jc w:val="both"/>
        <w:rPr/>
      </w:pPr>
      <w:r>
        <w:rPr/>
        <w:t>Nájemné bylo sjednáno dohodou pronajímatele a nájemce a činí   1 047,-- Kč za 1 m</w:t>
      </w:r>
      <w:r>
        <w:rPr>
          <w:vertAlign w:val="superscript"/>
        </w:rPr>
        <w:t>2</w:t>
      </w:r>
      <w:r>
        <w:rPr/>
        <w:t xml:space="preserve"> pronajaté plochy ročně, z toho nájemné za plochu nebytových prostor </w:t>
        <w:br/>
        <w:t>činí  220,-- Kč  za 1 m</w:t>
      </w:r>
      <w:r>
        <w:rPr>
          <w:vertAlign w:val="superscript"/>
        </w:rPr>
        <w:t>2</w:t>
      </w:r>
      <w:r>
        <w:rPr/>
        <w:t xml:space="preserve"> a  paušální   náhrada  režijních  nákladů  827,-- Kč  za 1 m</w:t>
      </w:r>
      <w:r>
        <w:rPr>
          <w:vertAlign w:val="superscript"/>
        </w:rPr>
        <w:t>2</w:t>
      </w:r>
      <w:r>
        <w:rPr/>
        <w:t xml:space="preserve"> bez DPH.</w:t>
      </w:r>
    </w:p>
    <w:p>
      <w:pPr>
        <w:pStyle w:val="Normal"/>
        <w:jc w:val="both"/>
        <w:rPr/>
      </w:pPr>
      <w:r>
        <w:rPr/>
        <w:t>Roční nájemné tedy činí 11 206,80 Kč za pronajaté prostory a 42 127,38 Kč za náhradu režijních nákladů bez DPH, tj. celkem 53 334,18 Kč. K režijním nákladům bude připočtena přísluš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ímatel nájemci návrh na zvýšení ceny nájemného. Pokud nájemce písemný dodatek o změně ceny nepotvrdí, je pronajímatel oprávněn smlouvu písemně ihned vypověd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je dle dohody pronajímatele a nájemce splatné čtvrtletně vždy před každým obdobím ve výši ¼ ročního nájemného, které poukáže nájemce na základě faktury pronajímatele na jeho účet nebo v hotovosti v pokladně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Ostatní smluv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, 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 a ČSN.</w:t>
      </w:r>
    </w:p>
    <w:p>
      <w:pPr>
        <w:pStyle w:val="Normal"/>
        <w:jc w:val="both"/>
        <w:rPr/>
      </w:pPr>
      <w:r>
        <w:rPr/>
        <w:t>Rovněž se zavazuje zabezpečit dodržování příslušných směrnic pronajímatele, požární poplachové směrnice, požární evakuační řád, s kterými byl průkazně s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oprávněn po dohodě s pronajímatelem umístit si bezplatně z venkovní strany budovy, v níž se nacházejí pronajaté prostory, příslušné reklamní návěští a firemní štít tak, aby označení provozovny odpovídalo živnostenskému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vztahy touto smlouvou neupravené se řídí ustanoveními občanského zákoníku. Případné změny nebo doplňky této smlouvy je nutno uvést vždy písemně číslovanými dodatky, takže výsledky jakýchkoli ústních ujednání jsou bezpředmětné a právně neúči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                   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>
          <w:highlight w:val="black"/>
        </w:rPr>
        <w:t>Ing. Lenka Demjanová</w:t>
      </w:r>
    </w:p>
    <w:p>
      <w:pPr>
        <w:pStyle w:val="Normal"/>
        <w:jc w:val="both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7:00Z</dcterms:created>
  <dc:creator>Ekonom1</dc:creator>
  <dc:description/>
  <cp:keywords/>
  <dc:language>en-US</dc:language>
  <cp:lastModifiedBy>Petra Kouřilová</cp:lastModifiedBy>
  <cp:lastPrinted>2023-12-13T11:00:00Z</cp:lastPrinted>
  <dcterms:modified xsi:type="dcterms:W3CDTF">2023-12-13T10:07:00Z</dcterms:modified>
  <cp:revision>3</cp:revision>
  <dc:subject/>
  <dc:title>Smlouva o nájmu nebytových prostor</dc:title>
</cp:coreProperties>
</file>