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85090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6.7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REWINDOWS s.r.o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tíškovice 217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96 02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: 26300699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        11.12.2023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38/2023/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ávám u Vás čištění a impregnaci protiskluzových podlah v suterénu budovy JINDŘ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sah je dán Vaší cenovou nabídkou ze dne 7.12.2023, ta je také podkladem pro tuto objedná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80 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1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xxxxxx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Mgr. Andrea Kubátová                                                                                   Tibor Gle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ázně Hodonín s.ro.                                                                              PUREWINDOWS s.r.o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0" w:before="0" w:after="0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3:00Z</dcterms:created>
  <dc:creator>jagos</dc:creator>
  <dc:description/>
  <cp:keywords/>
  <dc:language>en-US</dc:language>
  <cp:lastModifiedBy>Andrea Kubátová</cp:lastModifiedBy>
  <cp:lastPrinted>2023-05-31T11:59:00Z</cp:lastPrinted>
  <dcterms:modified xsi:type="dcterms:W3CDTF">2023-12-13T10:03:00Z</dcterms:modified>
  <cp:revision>2</cp:revision>
  <dc:subject/>
  <dc:title>LÁZNĚ HODONÍN, Měšťanská 140, 695 04 Hodonín</dc:title>
</cp:coreProperties>
</file>