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BMP Bohemia s.r.o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Jenišov 148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 xml:space="preserve">360 01  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  <w:t>IČ: 64834816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8"/>
          <w:szCs w:val="28"/>
        </w:rPr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b/>
          <w:bCs/>
          <w:color w:val="000000"/>
          <w:sz w:val="28"/>
          <w:szCs w:val="28"/>
          <w:u w:val="single"/>
        </w:rPr>
        <w:t>Objednávka lisovací kontejner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Source Sans Pro ExtraLight" w:hAnsi="Source Sans Pro ExtraLight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bjednáváme u Vaší firmy lisovací kontejner dle cenové nabídky číslo C02231203.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Celková cena včetně dodatečné záruky a dopravy do Plzně bez DPH 439.500,- Kč (Čtyřistatřicetdevěttisícpětset korun)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Termín dodání do 3 týdnů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S pozdravem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Otakar Horák</w:t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jednatel</w:t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Arial" w:ascii="Source Sans Pro ExtraLight" w:hAnsi="Source Sans Pro ExtraLight"/>
          <w:color w:val="000000"/>
          <w:sz w:val="24"/>
          <w:szCs w:val="24"/>
        </w:rPr>
        <w:t>V Plzni dne 13.12.2023</w:t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" w:hAnsi="Source Sans Pro ExtraLight" w:cs="Arial"/>
          <w:color w:val="000000"/>
          <w:sz w:val="24"/>
          <w:szCs w:val="24"/>
        </w:rPr>
      </w:pPr>
      <w:r>
        <w:rPr>
          <w:rFonts w:cs="Arial" w:ascii="Source Sans Pro ExtraLight" w:hAnsi="Source Sans Pro Extra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1:00Z</dcterms:created>
  <dc:creator>Lucky Luke</dc:creator>
  <dc:description/>
  <cp:keywords/>
  <dc:language>en-US</dc:language>
  <cp:lastModifiedBy>Brunová Lucie</cp:lastModifiedBy>
  <cp:lastPrinted>2023-07-14T07:25:00Z</cp:lastPrinted>
  <dcterms:modified xsi:type="dcterms:W3CDTF">2023-12-13T05:41:00Z</dcterms:modified>
  <cp:revision>2</cp:revision>
  <dc:subject/>
  <dc:title/>
</cp:coreProperties>
</file>