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34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Z telemarketing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91415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chalem Procházkou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3411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7.5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Práce s daty, cloudové úložiště, program DAKTEL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5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72 25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.6.2017 - 16.6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3 700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1.10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5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adatelem je společnost zabývající se poskytováním služeb aktivního telemarketingu. Společnost chce pružně reagovat na nové trendy vývoje trhu, kdy zákazníci požadují kvalitu a okamžitou dostupnost zpracovávaných dat. Obsahem kurzu je naučit se a osvojit si techniky pro práci s daty v uživatelském prostředí cloudových sdílených dokumentů a zdokonalit si práci s programem DAKTELA. Vzdělávání je neakreditované s ohledem na potřeby společn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Dudek Pavel Mgr. (MPSV)</dc:creator>
  <dc:description/>
  <cp:keywords/>
  <dc:language>en-US</dc:language>
  <cp:lastModifiedBy>Šimková Jana (UPM-JEA)</cp:lastModifiedBy>
  <cp:lastPrinted>2017-05-18T10:28:00Z</cp:lastPrinted>
  <dcterms:modified xsi:type="dcterms:W3CDTF">2017-05-18T08:30:00Z</dcterms:modified>
  <cp:revision>3</cp:revision>
  <dc:subject/>
  <dc:title/>
</cp:coreProperties>
</file>