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č. j. KÚ-04808/2023-300-0200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2"/>
          <w:lang w:val="cs-CZ"/>
        </w:rPr>
      </w:pPr>
      <w:r>
        <w:rPr>
          <w:rFonts w:cs="Times New Roman" w:ascii="Times New Roman" w:hAnsi="Times New Roman"/>
          <w:i/>
          <w:color w:val="000000"/>
          <w:szCs w:val="22"/>
          <w:lang w:val="cs-CZ"/>
        </w:rPr>
        <w:t>Sp.zn.: KÚ-01185/2023-300-02000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e Smlouvě o dílo ze dne 16.3.202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odatek“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eská republika  - KATASTRÁLNÍ ÚŘAD PRO JIHOČESKÝ KRAJ 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za kterou jedná Ing. Jiří Vrána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Lidická tř. 124/11, 370 86 České Budějovice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00213691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neplátce DPH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ID datové schránky: zcqadtt</w:t>
        <w:tab/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Česká národní banka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KAVAS ELEKTRO s.r.o.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Sídlo:  č.p. 106, 391 76 Slapy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panem Pavlem Včelákem, jednatelem společnosti</w:t>
        <w:tab/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O: 26031884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26031884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KB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78-1218530287/0100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Zapsán v: KS České Budějovice oddíl C, vložka 10316 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D datové schránky: 4qyfcpq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TextBody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Bezmez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Předmět dodatku 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celkové ceny za provedení díla z důvodu méněprací a víceprací dle ustanovení článku II. odstavce 7. uzavřené smlouvy o díl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měna celkové ceny za provedení díla</w:t>
      </w:r>
    </w:p>
    <w:p>
      <w:pPr>
        <w:pStyle w:val="Normal"/>
        <w:spacing w:lineRule="auto" w:line="240"/>
        <w:ind w:left="425" w:hanging="425"/>
        <w:rPr/>
      </w:pPr>
      <w:r>
        <w:rPr>
          <w:rFonts w:cs="Times New Roman" w:ascii="Times New Roman" w:hAnsi="Times New Roman"/>
        </w:rPr>
        <w:t>Článek IV. odstavec 1. se nahrazuje takto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Cena díla v rozsahu dle této smlouvy činí bez DPH: </w:t>
      </w:r>
      <w:r>
        <w:rPr>
          <w:rFonts w:cs="Times New Roman" w:ascii="Times New Roman" w:hAnsi="Times New Roman"/>
        </w:rPr>
        <w:t xml:space="preserve">2.967.926 </w:t>
      </w:r>
      <w:r>
        <w:rPr>
          <w:rFonts w:cs="Times New Roman" w:ascii="Times New Roman" w:hAnsi="Times New Roman"/>
          <w:lang w:val="cs-CZ"/>
        </w:rPr>
        <w:t xml:space="preserve">Kč. Tato cena je celková a konečná, pokrývá celý předmět díla a nemůže být bez souhlasu obou smluvních stran změněna. DPH bude účtována dle platných předpisů v době provádění činností. Celková cena vč. aktuální sazby DPH ke dni podpisu činí </w:t>
      </w:r>
      <w:r>
        <w:rPr>
          <w:rFonts w:cs="Times New Roman" w:ascii="Times New Roman" w:hAnsi="Times New Roman"/>
        </w:rPr>
        <w:t xml:space="preserve">3.591.190 </w:t>
      </w:r>
      <w:r>
        <w:rPr>
          <w:rFonts w:cs="Times New Roman" w:ascii="Times New Roman" w:hAnsi="Times New Roman"/>
          <w:lang w:val="cs-CZ"/>
        </w:rPr>
        <w:t>Kč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Arial"/>
          <w:color w:val="000000"/>
          <w:spacing w:val="10"/>
          <w:lang w:val="cs-CZ"/>
        </w:rPr>
      </w:pPr>
      <w:r>
        <w:rPr>
          <w:rFonts w:cs="Arial" w:ascii="Times New Roman" w:hAnsi="Times New Roman"/>
          <w:color w:val="000000"/>
          <w:spacing w:val="10"/>
          <w:lang w:val="cs-CZ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za dílo stanovená na základě výsledku výběrového řízení činí celkem 3.227.343 Kč bez DPH, tj. 3.905.085 Kč vč. 21% DPH. Cena za dílo po započtení méněprací a víceprací činí celkem </w:t>
      </w:r>
      <w:r>
        <w:rPr>
          <w:rFonts w:cs="Times New Roman" w:ascii="Times New Roman" w:hAnsi="Times New Roman"/>
        </w:rPr>
        <w:t xml:space="preserve">2.967.926 </w:t>
      </w:r>
      <w:r>
        <w:rPr>
          <w:rFonts w:cs="Times New Roman" w:ascii="Times New Roman" w:hAnsi="Times New Roman"/>
          <w:lang w:val="cs-CZ"/>
        </w:rPr>
        <w:t xml:space="preserve">Kč, tj. </w:t>
      </w:r>
      <w:r>
        <w:rPr>
          <w:rFonts w:cs="Times New Roman" w:ascii="Times New Roman" w:hAnsi="Times New Roman"/>
        </w:rPr>
        <w:t xml:space="preserve">3.591.190 </w:t>
      </w:r>
      <w:r>
        <w:rPr>
          <w:rFonts w:cs="Times New Roman" w:ascii="Times New Roman" w:hAnsi="Times New Roman"/>
          <w:lang w:val="cs-CZ"/>
        </w:rPr>
        <w:t>Kč vč. 21% DPH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>Přehled víceprací a méněprací je zřejmý z přílohy č.1 „Rozdílový rozpočet“. Změny v průběhu provádění díla byly zaznamenány do Změnových listů (Změnový list č.1 až 5). Šlo o tyto změny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>Objednatel umožnil realizovat práce bez nutnosti členění na dílčí etapy (etapy byly zredukovány dle počtu podlaží), nebylo nutné realizovat všechny navržené rozvaděče – rozvaděče byly sdruženy. V rámci 3.NP byly sdruženy tři rozvaděče do jednoho (viz Změnový list č.1). V rámci 2.NP byly sdruženy tři rozvaděče do jednoho (viz Změnový list č.2). V rámci 1.NP byly sdruženy dva rozvaděče do jednoho (viz Změnový list č.3). V rámci 1.PP (chodba) byly sdruženy dva rozvaděče do jednoho (viz Změnový list č.5)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došlo k navýšení celkového počtu svítidel – důvodem je změna dispozice a přepočet intenzity osvětlení (viz Změnový list č.4). Do méněprací je započteno i provádění autorského dozoru – objednatel má zajištěno na základě příkazní smlouvy č.j. KÚ-04882/2022-300-02000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>Na základě požadavku objednatele byly do Rozdílového rozpočtu zařazeny 2 nové položky – jedná se o položku č.159 „osoušeč rukou Jet Hand Dryer 300“ (požadavek na dodávku a montáž 4 ks) a položku č.160 „malby stěn a stropů dvojnásobné bílé“ (požadavek na provedení v rozsahu 968 m2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za položku č.159 „osoušeč rukou Jet Hand Dryer 300“ byla stanovena individuální kalkulací (na základě cenové nabídky zhotovitele doručené e-mailem 15.6.2023 + porovnání s nabídkami dalších 2 oslovených firem). Cena za provedení maleb (položka č.160) byla stanovena na základě cenové nabídky zhotovitele předané na kontrolním dni 23.9.2023 (nabízená cena je nižší než cena v aktuálním sborníku doporučených cen RTS/URS). Při sestavení Rozdílového rozpočtu bylo postupováno dle odstavce IV. bodu 3. Smlouvy o dílo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ečné vyúčtování a rozpočet byly provedeny dle skutečného stavu zhotovení zakázky a jsou v nich zohledněny veškeré provedené méněpráce a víceprá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Heading2"/>
        <w:spacing w:lineRule="auto" w:line="240"/>
        <w:ind w:left="432" w:hanging="6"/>
        <w:jc w:val="both"/>
        <w:rPr/>
      </w:pPr>
      <w:r>
        <w:rPr>
          <w:rFonts w:cs="Times New Roman" w:ascii="Times New Roman" w:hAnsi="Times New Roman"/>
          <w:szCs w:val="28"/>
        </w:rPr>
        <w:t>3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Ostatní články Smlouvy zůstávají beze změny.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3.2. </w:t>
      </w:r>
      <w:r>
        <w:rPr>
          <w:rFonts w:cs="Times New Roman" w:ascii="Times New Roman" w:hAnsi="Times New Roman"/>
        </w:rPr>
        <w:t>Tento dodatek nabývá platnosti podpisem obou smluvních stran a účinnosti uveřejněním v registru smluv. Uveřejnění v registru smluv zajistí objednatel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3. Tento dodatek je vyhotoven ve dvou stejnopisech, z nichž každý má platnost originálu. Jeden stejnopis přebírá zhotovitel a jeden je určen pro objednatele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>Příloha: Rozdílový rozpočet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 xml:space="preserve">Objednatel: </w:t>
        <w:tab/>
        <w:tab/>
        <w:tab/>
        <w:tab/>
        <w:tab/>
        <w:t xml:space="preserve">          Zhotovitel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V Českých Budějovicích</w:t>
      </w:r>
      <w:r>
        <w:rPr>
          <w:rFonts w:cs="Times New Roman" w:ascii="Times New Roman" w:hAnsi="Times New Roman"/>
          <w:szCs w:val="22"/>
        </w:rPr>
        <w:t xml:space="preserve"> dne 6.12.2023</w:t>
      </w:r>
      <w:r>
        <w:rPr>
          <w:rFonts w:eastAsia="Arial" w:cs="Times New Roman" w:ascii="Times New Roman" w:hAnsi="Times New Roman"/>
          <w:szCs w:val="22"/>
        </w:rPr>
        <w:tab/>
        <w:t xml:space="preserve">          V </w:t>
      </w:r>
      <w:r>
        <w:rPr>
          <w:rFonts w:cs="Times New Roman" w:ascii="Times New Roman" w:hAnsi="Times New Roman"/>
          <w:szCs w:val="22"/>
        </w:rPr>
        <w:t>Táboře dne 6.12.2023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.. 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Ředitel Katastrálního úřadu pro Jihočeský kraj                Pavel Včelák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Vrána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mbria" w:hAnsi="Cambria" w:eastAsia="Times New Roman" w:cs="Cambria"/>
      <w:color w:val="FF0000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Arial" w:hAnsi="Arial" w:cs="Arial"/>
      <w:color w:val="000000"/>
      <w:sz w:val="22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Cambria" w:hAnsi="Cambria" w:cs="Cambria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2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WW8NumSt34z0">
    <w:name w:val="WW8NumSt34z0"/>
    <w:qFormat/>
    <w:rPr>
      <w:rFonts w:ascii="Cambria Math" w:hAnsi="Cambria Math" w:cs="Cambria Math"/>
      <w:color w:val="000000"/>
      <w:sz w:val="22"/>
    </w:rPr>
  </w:style>
  <w:style w:type="character" w:styleId="WW8NumSt34z1">
    <w:name w:val="WW8NumSt3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piskyChar">
    <w:name w:val="Popisky Char"/>
    <w:qFormat/>
    <w:rPr>
      <w:rFonts w:ascii="Arial" w:hAnsi="Arial" w:cs="Arial"/>
    </w:rPr>
  </w:style>
  <w:style w:type="character" w:styleId="KUTun">
    <w:name w:val="KU Tučně"/>
    <w:qFormat/>
    <w:rPr>
      <w:b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Zkladntext2Char">
    <w:name w:val="Základní text 2 Char"/>
    <w:qFormat/>
    <w:rPr>
      <w:rFonts w:ascii="Arial" w:hAnsi="Arial" w:cs="Arial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pacing w:lineRule="auto" w:line="240" w:before="360" w:after="120"/>
      <w:contextualSpacing/>
      <w:jc w:val="center"/>
      <w:outlineLvl w:val="0"/>
    </w:pPr>
    <w:rPr>
      <w:b/>
      <w:caps/>
      <w:color w:val="000000"/>
      <w:sz w:val="20"/>
      <w:lang w:val="cs-CZ"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cs="Arial"/>
      <w:color w:val="000000"/>
      <w:sz w:val="20"/>
      <w:lang w:val="cs-CZ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lineRule="auto" w:line="240" w:before="0" w:after="60"/>
      <w:jc w:val="both"/>
      <w:outlineLvl w:val="2"/>
    </w:pPr>
    <w:rPr>
      <w:rFonts w:cs="Arial"/>
      <w:color w:val="000000"/>
      <w:sz w:val="20"/>
      <w:lang w:val="cs-CZ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spacing w:lineRule="auto" w:line="240"/>
      <w:jc w:val="both"/>
      <w:outlineLvl w:val="3"/>
    </w:pPr>
    <w:rPr>
      <w:rFonts w:cs="Arial"/>
      <w:color w:val="000000"/>
      <w:sz w:val="20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8:00Z</dcterms:created>
  <dc:creator/>
  <dc:description/>
  <cp:keywords/>
  <dc:language>en-US</dc:language>
  <cp:lastModifiedBy/>
  <dcterms:modified xsi:type="dcterms:W3CDTF">2023-12-13T07:18:00Z</dcterms:modified>
  <cp:revision>1</cp:revision>
  <dc:subject/>
  <dc:title/>
</cp:coreProperties>
</file>