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ratruš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2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 68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63,7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5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,2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,1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07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3,8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5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9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10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03,8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71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82,1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 959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11,4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rní Temenice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72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58,9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0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0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3,8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3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6,4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07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90,6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3 036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 602,13 Kč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 6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280" w:footer="85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8"/>
            <w:gridCol w:w="1413"/>
            <w:gridCol w:w="100"/>
            <w:gridCol w:w="2293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8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7" w:type="dxa"/>
                <w:gridSpan w:val="8"/>
                <w:tcBorders/>
              </w:tcPr>
              <w:tbl>
                <w:tblPr>
                  <w:tblW w:w="949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7"/>
                </w:tblGrid>
                <w:tr>
                  <w:trPr>
                    <w:trHeight w:val="262" w:hRule="atLeast"/>
                  </w:trPr>
                  <w:tc>
                    <w:tcPr>
                      <w:tcW w:w="949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Výpočet pachtu k dodatku č.  pachtovní smlouvy č. 112N23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tbl>
                <w:tblPr>
                  <w:tblW w:w="229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3"/>
                </w:tblGrid>
                <w:tr>
                  <w:trPr>
                    <w:trHeight w:val="262" w:hRule="atLeast"/>
                  </w:trPr>
                  <w:tc>
                    <w:tcPr>
                      <w:tcW w:w="229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5.12.202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2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8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1:00Z</dcterms:created>
  <dc:creator>Barvínková Kateřina</dc:creator>
  <dc:description/>
  <dc:language>en-US</dc:language>
  <cp:lastModifiedBy>Barvínková Kateřina</cp:lastModifiedBy>
  <cp:lastPrinted>2023-12-05T10:16:00Z</cp:lastPrinted>
  <dcterms:modified xsi:type="dcterms:W3CDTF">2023-12-13T07:21:00Z</dcterms:modified>
  <cp:revision>2</cp:revision>
  <dc:subject/>
  <dc:title>NAIS-VypocetPachtuNs</dc:title>
</cp:coreProperties>
</file>