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3/OBJ/0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2. 12.  202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TA a.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kelská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44 15 Dvůr Králové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5534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Č: CZ455341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info@jut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TA a.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ukelská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44 15 Dvůr Králové nad La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55341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IČ: CZ4553418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info@jut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balícího materiálu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145"/>
        <w:gridCol w:w="2043"/>
        <w:gridCol w:w="2100"/>
      </w:tblGrid>
      <w:tr>
        <w:trPr>
          <w:trHeight w:val="5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 123/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,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 500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čové folie Silotite, 750/1500, BÍLÁ, papírová dutin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,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 500,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Tlumačově  dne: 12. 12. 2023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..……………………………………….                          </w:t>
        <w:tab/>
        <w:tab/>
        <w:tab/>
        <w:tab/>
        <w:t xml:space="preserve">                                                           razítko,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4:00Z</dcterms:created>
  <dc:creator>VEGL</dc:creator>
  <dc:description/>
  <cp:keywords/>
  <dc:language>en-US</dc:language>
  <cp:lastModifiedBy>Tomas Dvoracek</cp:lastModifiedBy>
  <cp:lastPrinted>2023-05-05T13:06:00Z</cp:lastPrinted>
  <dcterms:modified xsi:type="dcterms:W3CDTF">2023-12-12T05:34:00Z</dcterms:modified>
  <cp:revision>2</cp:revision>
  <dc:subject/>
  <dc:title>ZEMSKÝ</dc:title>
</cp:coreProperties>
</file>