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Ing. Jan Kosek, ředitel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Richard Toman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>xxxxx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49629794 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U</w:t>
      </w:r>
      <w:r>
        <w:rPr/>
        <w:t xml:space="preserve"> O</w:t>
      </w:r>
      <w:r>
        <w:rPr>
          <w:b/>
        </w:rPr>
        <w:t xml:space="preserve"> UBYTOVÁNÍ ŽÁKYŇ DHC SLAVIA PRAHA </w:t>
      </w:r>
    </w:p>
    <w:p>
      <w:pPr>
        <w:pStyle w:val="Normal"/>
        <w:jc w:val="center"/>
        <w:rPr/>
      </w:pPr>
      <w:r>
        <w:rPr>
          <w:b/>
        </w:rPr>
        <w:t>V DOMOVĚ MLÁDEŽE STUDENTSKÁ VE ŠKOLNÍM ROCE  2017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10 </w:t>
      </w:r>
      <w:r>
        <w:rPr>
          <w:b/>
          <w:u w:val="single"/>
        </w:rPr>
        <w:t>v rozsahu 3 lůžek</w:t>
      </w:r>
      <w:r>
        <w:rPr/>
        <w:t> v jednom</w:t>
      </w:r>
      <w:r>
        <w:rPr>
          <w:b/>
          <w:u w:val="single"/>
        </w:rPr>
        <w:t xml:space="preserve"> </w:t>
      </w:r>
      <w:r>
        <w:rPr/>
        <w:t>třílůžkovém pok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zajistí pro 3 (slovy tři) žákyně DHC Slavia Praha nepřetržitý pedagogický dohled v době, kdy probíhá školní vyučování dle organizace školního roku vydané MŠMT </w:t>
        <w:br/>
        <w:t>a dále výchovné působení pedagogických pracovníků (v době mimo vyučování), a kromě ubytování jim zajistí i kvalitní stravování ve školní jídelně, která je součástí domov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náklady na jednu žákyni jsou sjednán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>
          <w:i/>
          <w:u w:val="single"/>
        </w:rPr>
        <w:t>ubytovné:</w:t>
      </w:r>
      <w:r>
        <w:rPr/>
        <w:t xml:space="preserve">        (září 2017 – červen 2018)</w:t>
      </w:r>
    </w:p>
    <w:p>
      <w:pPr>
        <w:pStyle w:val="Normal"/>
        <w:ind w:left="4248" w:hanging="2832"/>
        <w:jc w:val="both"/>
        <w:rPr/>
      </w:pPr>
      <w:r>
        <w:rPr/>
        <w:t xml:space="preserve">  </w:t>
      </w:r>
      <w:r>
        <w:rPr/>
        <w:t>1 500,- Kč osoba/měsíc v třílůžkovém pokoji I. kategorie (3 lůžka)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stravné:</w:t>
      </w:r>
      <w:r>
        <w:rPr/>
        <w:t xml:space="preserve"> </w:t>
        <w:tab/>
        <w:t>(září 2017 – červen 2018)</w:t>
        <w:tab/>
      </w:r>
    </w:p>
    <w:p>
      <w:pPr>
        <w:pStyle w:val="Normal"/>
        <w:ind w:left="1560" w:hanging="0"/>
        <w:jc w:val="both"/>
        <w:rPr/>
      </w:pPr>
      <w:r>
        <w:rPr/>
        <w:t xml:space="preserve">99,-Kč osoba/den  (snídaně 29,-Kč, oběd 36,-Kč, večeře 34,-Kč)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hradí pronajímateli sjednané ubytovné a stravné.</w:t>
      </w:r>
    </w:p>
    <w:p>
      <w:pPr>
        <w:pStyle w:val="Normal"/>
        <w:jc w:val="both"/>
        <w:rPr/>
      </w:pPr>
      <w:r>
        <w:rPr/>
        <w:t xml:space="preserve">Úhrada výše uvedených částek bude provedena na základě domovem mládeže vystavené faktury se splatností do 14 dn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se zavazují úzce spolupracovat, aby byly zajištěny co nejlepší podmínky pro ubytované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Smlouva je vypracována ve 2 vyhotoveních, z nichž jedno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4. května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xxx                                                                                     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3:00Z</dcterms:created>
  <dc:creator>Lenka Boušková</dc:creator>
  <dc:description/>
  <cp:keywords/>
  <dc:language>en-US</dc:language>
  <cp:lastModifiedBy>Hoffmanova</cp:lastModifiedBy>
  <cp:lastPrinted>2016-06-28T14:48:00Z</cp:lastPrinted>
  <dcterms:modified xsi:type="dcterms:W3CDTF">2017-06-26T11:34:00Z</dcterms:modified>
  <cp:revision>3</cp:revision>
  <dc:subject/>
  <dc:title>Domov mládeže a školní jídelna</dc:title>
</cp:coreProperties>
</file>