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.j.: ZUSV 0405/20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homann Gmb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Hans-Thomann-Str.1 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96138 Burgebrach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Č DE 2573752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7. prosince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základě předchozího jednání u Vás objednávám hudební nástroje, aparaturu a příslušenství v celkové hodnotě 110 000,00 Kč včetně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Fakturu zašlete na adresu: </w:t>
        <w:tab/>
        <w:t>Základní umělecká ško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IČO 70 83 60 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edem děku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03:00Z</dcterms:created>
  <dc:creator>ZÁKLADNÍ UMĚLECKÁ ŠKOLA</dc:creator>
  <dc:description/>
  <cp:keywords/>
  <dc:language>en-US</dc:language>
  <cp:lastModifiedBy>Petr</cp:lastModifiedBy>
  <cp:lastPrinted>2023-12-07T15:53:00Z</cp:lastPrinted>
  <dcterms:modified xsi:type="dcterms:W3CDTF">2023-12-11T21:06:00Z</dcterms:modified>
  <cp:revision>5</cp:revision>
  <dc:subject/>
  <dc:title>ZZN  Strakonice a</dc:title>
</cp:coreProperties>
</file>