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>Telefon: 317 834 317 www.zsddprestavlky.cz                    Datová schránka: wt9xdg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Petr Šefč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šno 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7 51 Bystř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ozovn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 Šefčík Lyže – K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mená 16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 01 Beneš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450624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Č: CZ590102035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Věc: Objednávka  - vybavení na běž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52/70843538/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dnáváme u Vás pro dětí z ZŠ a DD Přestavlky běžecké lyže do volného terénu 10 ks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yžařské boty na běžky 10 ks, vázání které bude kompatibilní s botami 10 k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ůlky klasického stylu dle výšky sportujícího 10 ks, 2 x kosmetiku pro údržbu běž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daje pro objednávku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y: rozměry/ 1 ks – 44, 1 ks – 43, 1 ks – 42,5, 1 ks – 41, 1 ks – 40, 3 ks – 38, 2 ks – 3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ha: 3 x 70 – 80 kg, 2 x 68 kg, 2 x 55 – 58 kg, 1 x 46 kg, 1 x 39 k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ýška: 3 x 172-175 cm, 4 x 164 –169 cm, 3 x 153 – 155 c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elková cena nepřesáhne 91 000, Kč včetně DPH a dopravy s tím spojené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íme o vystavení faktury, lze zaslat e-mailem na adresu: kosikova@zsddprestavlky.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urační údaj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 Základní škola a Dětský domov Sedlec – Prčice, Přestavlky 1, příspěvková organiz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Přestavlky 1, 257 91 Sedlec – Prč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708435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ice Vám děkuje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řizuje: L. Kosíková                                                          Odběratel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davatel: </w:t>
        <w:tab/>
        <w:t xml:space="preserve">                                                                  Za ZŠ a DD Přestavl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gr. Martina Musilová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ka organiza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V Přestavlkách dne: 04. 12. 2023    </w:t>
        <w:tab/>
        <w:t>V Benešově dne: 04. 1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7:00Z</dcterms:created>
  <dc:creator>Sekretariat-Randová</dc:creator>
  <dc:description/>
  <cp:keywords/>
  <dc:language>en-US</dc:language>
  <cp:lastModifiedBy>Lilija Kosíková</cp:lastModifiedBy>
  <cp:lastPrinted>2023-12-07T10:38:00Z</cp:lastPrinted>
  <dcterms:modified xsi:type="dcterms:W3CDTF">2023-12-12T15:38:00Z</dcterms:modified>
  <cp:revision>13</cp:revision>
  <dc:subject/>
  <dc:title/>
</cp:coreProperties>
</file>