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1230002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OUVY O NÁJMU PROSTORU SLOUŽÍCÍHO PODNIK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: 91190002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u w:val="single"/>
        </w:rPr>
        <w:t>Pronajímatel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České vysoké učení technické v Praz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ab/>
        <w:t>Jugoslávských partyzánů 1580/3, 160 00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 xml:space="preserve">Správa účelových zařízení ČVUT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  <w:lang w:val="cs-CZ"/>
        </w:rPr>
        <w:t>xxxxxxxxxxxxxxxxxxxxxx</w:t>
      </w:r>
      <w:r>
        <w:rPr>
          <w:b/>
          <w:sz w:val="22"/>
          <w:szCs w:val="22"/>
        </w:rPr>
        <w:t>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7-4082120257/0100, Komerční banka, a.s. pobočka Prah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jemce:</w:t>
      </w:r>
      <w:r>
        <w:rPr>
          <w:sz w:val="22"/>
          <w:szCs w:val="22"/>
        </w:rPr>
        <w:t xml:space="preserve"> </w:t>
        <w:tab/>
        <w:tab/>
        <w:t xml:space="preserve"> </w:t>
      </w:r>
      <w:r>
        <w:rPr>
          <w:b/>
          <w:sz w:val="22"/>
          <w:szCs w:val="22"/>
        </w:rPr>
        <w:t>CENTRA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 xml:space="preserve"> Na Zatlance 1350/13, 150 00 Praha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 xml:space="preserve"> 186 28 9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 xml:space="preserve"> CZ18628966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 xxxxxxxxxxxxxxxx místopředsedkyně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Městským soudem v Praze, oddíl B, vložka č. 9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spojení fakturace: xxxxxxxxxxxxxxxxxxxx účetní, xxxxxxxxxx xxx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nájemce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dodatek smlouvy o nájmu prostoru sloužícího podniká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31. 10. 2019 Smlouvu o nájmu prostoru sloužícího podnikání                   č. 9119000230 (dále jen „Smlouva“) na základě které má nájemce pronajaté nebytové prostory v budově čp. 315, na adrese Vaníčkova 315/7, 160 17 Praha 6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mají zájem na změně některých ustanovení této Smlouvy, a proto uzavírají tento doda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měny smlouv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ánku VIII Plnění v souvislosti s užíváním předmětu nájmu, který se celý ruší a nahrazuje se novým zněním tak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lnění v souvislosti s užíváním předmětu nájmu</w:t>
      </w:r>
    </w:p>
    <w:p>
      <w:pPr>
        <w:pStyle w:val="Normal"/>
        <w:numPr>
          <w:ilvl w:val="0"/>
          <w:numId w:val="7"/>
        </w:numPr>
        <w:ind w:left="714" w:hanging="357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najímatel se zavazuje umožnit, resp. poskytovat nájemci v souvislosti s nájemním vztahem založeným touto Smlouvou následující služby:</w:t>
      </w:r>
    </w:p>
    <w:p>
      <w:pPr>
        <w:pStyle w:val="Normal"/>
        <w:ind w:left="71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color w:val="00FF00"/>
          <w:sz w:val="22"/>
          <w:szCs w:val="22"/>
        </w:rPr>
      </w:pPr>
      <w:r>
        <w:rPr>
          <w:i/>
          <w:iCs/>
          <w:sz w:val="22"/>
          <w:szCs w:val="22"/>
        </w:rPr>
        <w:t>zajištění připojení a dodávky elektrické energie;</w:t>
      </w:r>
    </w:p>
    <w:p>
      <w:pPr>
        <w:pStyle w:val="Normal"/>
        <w:numPr>
          <w:ilvl w:val="1"/>
          <w:numId w:val="5"/>
        </w:numPr>
        <w:ind w:left="1069" w:hanging="360"/>
        <w:jc w:val="both"/>
        <w:rPr/>
      </w:pPr>
      <w:r>
        <w:rPr>
          <w:i/>
          <w:iCs/>
          <w:sz w:val="22"/>
          <w:szCs w:val="22"/>
        </w:rPr>
        <w:t xml:space="preserve">dodávku tepla a ohřev TUV; 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odné a stočné;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voz odpadu;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klid společných prostor;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traha objektu;</w:t>
      </w:r>
    </w:p>
    <w:p>
      <w:pPr>
        <w:pStyle w:val="Normal"/>
        <w:numPr>
          <w:ilvl w:val="1"/>
          <w:numId w:val="5"/>
        </w:numPr>
        <w:ind w:left="1069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ernetové připojení.</w:t>
      </w:r>
    </w:p>
    <w:p>
      <w:pPr>
        <w:pStyle w:val="Normal"/>
        <w:ind w:left="106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jemce je povinen uhradit pronajímateli pronajímatelem vynaložené roční náklady na služby spojené s užíváním předmětu nájmu: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) paušální platbu ve výši 5.250 Kč  + DPH ročně za dodávku elektrické energie;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2"/>
          <w:szCs w:val="22"/>
        </w:rPr>
        <w:t>b) paušální platbu ve výši 3.240 Kč + DPH ročně za dodávku tepla a ohřev TUV;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2"/>
          <w:szCs w:val="22"/>
        </w:rPr>
        <w:t>c) paušální platbu ve výši  3.250  Kč + DPH ročně za vodné a stočné;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2"/>
          <w:szCs w:val="22"/>
        </w:rPr>
        <w:t>d) paušální platbu ve výši  1.068 Kč + DPH ročně za odvoz komunálního odpadu;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2"/>
          <w:szCs w:val="22"/>
        </w:rPr>
        <w:t>e) paušální platbu ve výši  2.075 Kč + DPH ročně za úklid společných prostor;</w:t>
      </w:r>
    </w:p>
    <w:p>
      <w:pPr>
        <w:pStyle w:val="Normal"/>
        <w:ind w:left="720" w:hanging="0"/>
        <w:jc w:val="both"/>
        <w:rPr/>
      </w:pPr>
      <w:r>
        <w:rPr>
          <w:i/>
          <w:iCs/>
          <w:sz w:val="22"/>
          <w:szCs w:val="22"/>
        </w:rPr>
        <w:t>f) paušální platbu ve výši  159  Kč + DPH ročně za ostrahu objektu;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) paušální platbu ve výši  3.600 Kč + DPH ročně za internetové připojení.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sz w:val="22"/>
          <w:szCs w:val="22"/>
        </w:rPr>
        <w:t xml:space="preserve">Celková roční úhrada za plnění poskytovaná v souvislosti s užíváním předmětu nájmu činí  </w:t>
      </w:r>
      <w:r>
        <w:rPr>
          <w:b/>
          <w:i/>
          <w:iCs/>
          <w:sz w:val="22"/>
          <w:szCs w:val="22"/>
        </w:rPr>
        <w:t>18.642 Kč + DPH</w:t>
      </w:r>
      <w:r>
        <w:rPr>
          <w:i/>
          <w:iCs/>
          <w:sz w:val="22"/>
          <w:szCs w:val="22"/>
        </w:rPr>
        <w:t>.</w:t>
      </w:r>
    </w:p>
    <w:p>
      <w:pPr>
        <w:pStyle w:val="Zkladntext3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Částka z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plnění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poskytovaná </w:t>
      </w:r>
      <w:r>
        <w:rPr>
          <w:rFonts w:cs="Times New Roman" w:ascii="Times New Roman" w:hAnsi="Times New Roman"/>
          <w:i/>
          <w:iCs/>
          <w:sz w:val="22"/>
          <w:szCs w:val="22"/>
        </w:rPr>
        <w:t>v souvislosti s užíváním předmětu nájmu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je splatná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v pravidelných měsíčních splátkách ve výši </w:t>
      </w:r>
      <w:r>
        <w:rPr>
          <w:rFonts w:cs="Times New Roman" w:ascii="Times New Roman" w:hAnsi="Times New Roman"/>
          <w:b/>
          <w:i/>
          <w:iCs/>
          <w:sz w:val="22"/>
          <w:szCs w:val="22"/>
          <w:lang w:val="cs-CZ"/>
        </w:rPr>
        <w:t>1.554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Kč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>+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PH spolu s běžným nájemným na bankovní účet pronajímatele. Variabilní symbol je číslo Smlouv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ušální platby za služby spojené s dodávkou energií, mohou být pronajímatelem jednostranně upravovány v závislosti na míře inflace stanovené ČSÚ nebo v případě, že se tržní cena příslušné energie (elektřina, voda, teplo) nakupované pronajímatelem navýší. V případě nesouhlasu nájemce s navýšením paušální platby za služby může pronajímatel i nájemce tuto smlouvu vypovědět s dvouměsíční výpovědní lhůtou, která začne běžet od měsíce následujícího po doručení výpovědi druhé straně. O změně výše smluvní ceny energií bude nájemce včas písemně informován.</w:t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nedotčená tímto dodatkem zůstávají v platnost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bou smluvních stran a účinnosti nabývá dnem  1 1. 2024 nebo dnem zveřejnění tohoto dodatku smlouvy v registru smluv v souladu se zákonem č. 340/2015 Sb., o registru smluv podle toho, která ze skutečností nastane pozděj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to dodatek se vyhotovuje ve dvou výtiscích s platností originálu, z nichž každá smluvní strana obdrží po jednom vyhotoven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dodatek přečetly, rozumí jeho obsahu a na důkaz souhlasu jej podepisují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8.12.2023</w:t>
        <w:tab/>
        <w:t xml:space="preserve">                                                             V Praze dne  21.11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                                               ____________________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c. Michal Vodička</w:t>
        <w:tab/>
        <w:tab/>
        <w:tab/>
        <w:tab/>
        <w:tab/>
        <w:t xml:space="preserve">     Ing. Regina Keř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ředitel </w:t>
        <w:tab/>
        <w:tab/>
        <w:tab/>
        <w:tab/>
        <w:tab/>
        <w:tab/>
        <w:t>místopředsedkyně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ÚZ ČVUT v Praze </w:t>
        <w:tab/>
        <w:tab/>
        <w:tab/>
        <w:tab/>
        <w:tab/>
        <w:tab/>
        <w:t>CENTRA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3/nájem D1/CENT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2023/nájem D1/CENT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z1">
    <w:name w:val="WW8Num5z1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06:00Z</dcterms:created>
  <dc:creator>Ing. Lenka Chobotová</dc:creator>
  <dc:description/>
  <cp:keywords/>
  <dc:language>en-US</dc:language>
  <cp:lastModifiedBy>Zakova, Anna</cp:lastModifiedBy>
  <cp:lastPrinted>2016-10-27T09:13:00Z</cp:lastPrinted>
  <dcterms:modified xsi:type="dcterms:W3CDTF">2023-12-12T15:06:00Z</dcterms:modified>
  <cp:revision>2</cp:revision>
  <dc:subject/>
  <dc:title/>
</cp:coreProperties>
</file>