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KA č. 92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XE,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06 Velké Pavl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479142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4791420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soupravy l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20"/>
        <w:gridCol w:w="4446"/>
        <w:gridCol w:w="640"/>
        <w:gridCol w:w="1340"/>
      </w:tblGrid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. č.: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usů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s DPH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4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3 Základní souprava včetně ovládacího EV3 S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30 Kč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ťový adaptér (10V DC) - nutný doplně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8 Kč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o Konstrukční soupra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909 Kč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duché stro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88 Kč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duché a hnané stroj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13 Kč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é podložk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15 Kč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O Malé podložk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76 Kč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řivost s LEG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40 Kč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54 Kč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eře, okna a střešní díl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87 Kč</w:t>
            </w:r>
          </w:p>
        </w:tc>
      </w:tr>
      <w:tr>
        <w:trPr>
          <w:trHeight w:val="240" w:hRule="atLeast"/>
        </w:trPr>
        <w:tc>
          <w:tcPr>
            <w:tcW w:w="57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a celke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 668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 s DPH</w:t>
        <w:tab/>
        <w:tab/>
        <w:t xml:space="preserve"> 137.668,00 - 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30. 6. 2017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-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14. 6.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4:00Z</dcterms:created>
  <dc:creator>ZS MAJ II</dc:creator>
  <dc:description/>
  <cp:keywords/>
  <dc:language>en-US</dc:language>
  <cp:lastModifiedBy>Lenka</cp:lastModifiedBy>
  <cp:lastPrinted>2017-06-09T10:48:00Z</cp:lastPrinted>
  <dcterms:modified xsi:type="dcterms:W3CDTF">2017-06-14T07:06:00Z</dcterms:modified>
  <cp:revision>7</cp:revision>
  <dc:subject/>
  <dc:title>Základní škola Máj II, M</dc:title>
</cp:coreProperties>
</file>