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32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36"/>
        </w:rPr>
        <w:t>Havarijní oprava strojovny kotelny DOZP Bystřice nad Úhlavou</w:t>
      </w:r>
      <w:r>
        <w:rPr>
          <w:rFonts w:cs="Calibri" w:ascii="Calibri" w:hAnsi="Calibri"/>
          <w:b/>
          <w:sz w:val="28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podle ustanovení § 2586 a následujících zákona č. 89/2012 Sb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  platném znění v souladu s ustanovením zákona o veřejných zakázkách a dalších souvisejících právn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vodní část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bjednatel a zhotovitel se seznámili s místními poměry a konstatují, že jim nejsou známé jiné skutečnosti, než ty, které jsou obsahem cenového návrhu, které by jim bránily plnit smlouvu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Zhotovitel prohlašuje, že má potřebné zkušenosti se stavbou tohoto charakteru, potřebné odborníky a kvalifikaci pro zhotovení díla a je oprávněn v souladu se zápisem ve veřejném rejstříku a dle živnostenských oprávnění tyto práce provádět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bjednatel prohlašuje, že má zajištěny potřebné finanční prostředky na zaplacení dí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ýše uvedeného se smluvní partneři dohodli uzavřít tuto smlouvu za podmínek, které jsou dále stanove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ánek I. Smluvní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Objednatel:</w:t>
        <w:tab/>
        <w:t>Domov pro osoby se zdravotním postižením Bystřice nad Úhlavou, příspěvková organizace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</w:rPr>
        <w:t>Bystřice nad Úhlavou 44, 340 22 Nýr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</w:t>
        <w:tab/>
        <w:tab/>
        <w:t>Ing. Kateřinou Šimkovou, ředitelkou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>49207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  <w:tab/>
        <w:tab/>
        <w:tab/>
      </w:r>
      <w:r>
        <w:rPr>
          <w:rFonts w:cs="Calibri" w:ascii="Calibri" w:hAnsi="Calibri"/>
          <w:highlight w:val="black"/>
        </w:rPr>
        <w:t>+420 376 571 7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 </w:t>
        <w:tab/>
        <w:tab/>
        <w:t>FLEA s.r.o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 </w:t>
        <w:tab/>
        <w:tab/>
        <w:t>Ing. Adamem Slukou, jedna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ý v  </w:t>
        <w:tab/>
        <w:tab/>
        <w:t xml:space="preserve">OR, </w:t>
      </w:r>
      <w:r>
        <w:rPr>
          <w:rStyle w:val="Nounderline"/>
          <w:rFonts w:cs="Calibri" w:ascii="Calibri" w:hAnsi="Calibri"/>
        </w:rPr>
        <w:t xml:space="preserve">spisová značka: </w:t>
      </w:r>
      <w:r>
        <w:rPr>
          <w:rFonts w:cs="Calibri" w:ascii="Calibri" w:hAnsi="Calibri"/>
        </w:rPr>
        <w:t>C 40076 vedená u Krajského soudu v Plz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                           </w:t>
        <w:tab/>
        <w:t>280498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>CZ280498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  <w:tab/>
        <w:tab/>
        <w:tab/>
      </w:r>
      <w:r>
        <w:rPr>
          <w:rFonts w:cs="Calibri" w:ascii="Calibri" w:hAnsi="Calibri"/>
          <w:highlight w:val="black"/>
        </w:rPr>
        <w:t>+420 739 065 9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zhotovitel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ánek II. Společné prohláš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ární zástupci obou stran uvedení v čl. I. prohlašují, že podle zákona, stanov, společenské smlouvy nebo jiného obdobného organizačního předpisu jsou oprávněni tuto smlouvu podepsat a k platnosti smlouvy není třeba podpisu jiné osoby.   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ánek III. Předmět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ředmětem díla je „</w:t>
      </w:r>
      <w:r>
        <w:rPr>
          <w:rFonts w:cs="Calibri" w:ascii="Calibri" w:hAnsi="Calibri"/>
          <w:b/>
          <w:bCs/>
          <w:color w:val="000000"/>
        </w:rPr>
        <w:t>Havarijní oprava strojovny kotelny DOZP Bystřice nad Úhlavou</w:t>
      </w:r>
      <w:r>
        <w:rPr>
          <w:rFonts w:cs="Calibri" w:ascii="Calibri" w:hAnsi="Calibri"/>
        </w:rPr>
        <w:t xml:space="preserve">“ dle předloženého oceněného rozpočtu - výkazu výměr, který je nedílnou součástí této smlouv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</w:t>
        <w:tab/>
        <w:t>Zhotovitel prohlašuje, že v souladu se zadáním zahrnul do předmětu díla veškeré práce a dodávky, které jsou v zadávací dokumentaci obsaže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  <w:t xml:space="preserve">Zhotovitel pečlivě překontroloval projektovou dokumentaci a vzal v úvahu, že množství uvedená v dokumentaci jsou pouze informativní povahy a výkaz výměr, který je součástí zadávací dokumentace, slouží pouze jako pomocný podkladový materiál. Výkaz výměr je nezávazný, zhotovitel jej překontroloval a přebírá za uvedená množství zodpovědnos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Objednatel je oprávněn v průběhu realizace díla požadovat záměny materiálů oproti původně navrženým a sjednaným materiálům a zhotovitel je povinen na tyto záměny přistoupit za podmínky, že bude tato změna technicky možná a objednatel bude souhlasit s promítnutím těchto změn do ceny za dílo. Požadavek objednatele na tyto změny musí být podán v dostatečném předstihu a oboustranně odsouhlasen oprávněnými osobami písemným zápisem ve stavebním deníku či v zápisu z Kontrolního dne s tím, že částka zvýšení ceny díla bez DPH a ostatní související změny budou zaznamenány a odsouhlaseny na příslušném Změnovém lis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Veškeré vícepráce, změny, neprovedené práce, doplňky nebo rozšíření musí být požadovány včas před jejich realizací. Pokud se bude jednat o změnu rozsahu prováděných prací v jednotkových cenách obsažených ve schváleném výkazu výměr, musí být vícepráce písemně odsouhlaseny oprávněnými osobami zápisem na Změnovém listu s tím, že částka zvýšení, nebo snížení ceny díla bude zaznamenána a odsouhlasena, a to včetně změny termínu dokončení stavby, pokud to bude rozsah víceprací vyžadovat. Pokud se bude jednat o práce neobsažené v jednotkových cenách ve výkazu výměr, vypracuje zhotovitel novou položkovou kalkulaci a práce budou provedeny až na základě oboustranně schváleného písemného dodatk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smlouvě. Zhotovitel nebude vícepráce provádět a zároveň uplatňovat jejich zaplacení, pokud nebude změna rozsahu prací potvrzena výše uvedeným způsobem. Vše musí být odsouhlaseno dle příslušných ustanovení zákona o obcích a zákona o veřejných zakázkách, jinak nelze pln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Zhotovitel je oprávněn záznamem ve stavebním deníku přerušit práce na zhotovovaném díle v části dotčené změnou, pokud jednání o této změně nebude včas zajištěno tak, aby zhotovitel mohl plynule pokračovat v realizaci díla.  O tuto dobu je zhotovitel oprávněn prodloužit termín plnění smlouvy. V případě, že prodlení zaviní zhotovitel je povinen uhradit objednateli náhradu šk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Zhotovitel se bude dále řídit při realizaci díla ve všech kvalitativních podmínkách platnými technickými normami ČSN, ZU, ES a kvantitativním rozsahem dle cenové nabídky, která je přílohou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ánek IV. Termíny plně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 xml:space="preserve">Objednatel předá staveniště v rozsahu potřebném pro </w:t>
      </w:r>
      <w:r>
        <w:rPr>
          <w:rFonts w:cs="Calibri" w:ascii="Calibri" w:hAnsi="Calibri"/>
          <w:b/>
          <w:bCs/>
        </w:rPr>
        <w:t>zahájení díla</w:t>
      </w:r>
      <w:r>
        <w:rPr>
          <w:rFonts w:cs="Calibri" w:ascii="Calibri" w:hAnsi="Calibri"/>
        </w:rPr>
        <w:t xml:space="preserve"> do</w:t>
      </w:r>
      <w:r>
        <w:rPr>
          <w:rFonts w:cs="Calibri" w:ascii="Calibri" w:hAnsi="Calibri"/>
          <w:b/>
          <w:bCs/>
        </w:rPr>
        <w:t>: 20. 09. 2023</w:t>
      </w:r>
      <w:r>
        <w:rPr>
          <w:rFonts w:cs="Calibri" w:ascii="Calibri" w:hAnsi="Calibri"/>
        </w:rPr>
        <w:t>. Zhotovitel zahájí práce nejpozději do 7 dnů ode dne písemného předání a převzetí staveništ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  <w:bCs/>
        </w:rPr>
        <w:t>Zhotovitel dokončí dílo</w:t>
      </w:r>
      <w:r>
        <w:rPr>
          <w:rFonts w:cs="Calibri" w:ascii="Calibri" w:hAnsi="Calibri"/>
        </w:rPr>
        <w:t xml:space="preserve">, které je předmětem této smlouvy </w:t>
      </w:r>
      <w:r>
        <w:rPr>
          <w:rFonts w:cs="Calibri" w:ascii="Calibri" w:hAnsi="Calibri"/>
          <w:b/>
          <w:bCs/>
        </w:rPr>
        <w:t>do: 31. 10. 2023</w:t>
      </w:r>
      <w:r>
        <w:rPr>
          <w:rFonts w:cs="Calibri" w:ascii="Calibri" w:hAnsi="Calibri"/>
        </w:rPr>
        <w:t>. Zhotovitel vyklidí staveniště do 5 dnů od předání dí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Termínem zahájení se rozumí datum předání a převzetí staveniště. Termínem dokončení se rozumí předání dokončeného díla bez vad a nedodělků na základě protokolu o předá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řevze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ánek V. Cena díla, placení a faktura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atel se zavazuje uhradit zhotoviteli smluvní cenu za dílo, která je stanovena takto:</w:t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  <w:t>Cena je stanovena na základě cenové nabídky následovně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bídková cena bez DPH</w:t>
        <w:tab/>
        <w:tab/>
        <w:tab/>
        <w:t>960 826,82 Kč</w:t>
      </w:r>
    </w:p>
    <w:p>
      <w:pPr>
        <w:pStyle w:val="Normal"/>
        <w:rPr/>
      </w:pPr>
      <w:r>
        <w:rPr>
          <w:rFonts w:cs="Calibri" w:ascii="Calibri" w:hAnsi="Calibri"/>
        </w:rPr>
        <w:t>15% DPH</w:t>
        <w:tab/>
        <w:tab/>
        <w:tab/>
        <w:tab/>
        <w:tab/>
        <w:t>144 124,02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lková cena včetně DPH </w:t>
        <w:tab/>
        <w:tab/>
        <w:tab/>
        <w:t>1 104 950,84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Rozpis ceny je uveden v cenové nabídce (oceněném rozpočtu - výkazu výměr) zhotovitele, která je nedílnou součástí této smlouv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  <w:t>Podkladem a podmínkou pro vystavení faktury bude: písemný a stavebním dozorem objednatele řádně odsouhlasený a podepsaný soupis provedených a fakturovaných prací. Objednatelem podepsaný předávací protokol nezbavuje zhotovitele odpovědnosti za řádné provedení díla jako celku bez vad a nedodělků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  Do 15 (patnácti) kalendářních dnů po řádném protokolárním předání a převzetí díla bude zhotovitelem vystaven a objednateli předán daňový doklad – faktura. Faktura bude vystavena se splatností 21 kalendářních dnů ode dne řádného provedení a předání díla zhotovitelem. Objednatel je povinen fakturu uhradit zhotoviteli ve lhůtě splatnosti faktury, případně ve lhůtě 14 (čtrnáct) kalendářních dní ode dne odstranění všech vad a nedodělků zjištěných při předání díl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ánek VI. Provádění díla, práva a povinnosti zhotovitel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bjednatel se zhotovitelem se dohodli, že právní vztahy neupravené touto smlouvou se řídí příslušnými ustanovení zákona č. 89/2012 Sb., včetně všech prováděcích a souvisejících právních předpisů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</w:t>
        <w:tab/>
        <w:t>Smluvní strany se dohodly, že je objednatel oprávněn kontrolovat předmět díla průběžně a v průběhu kontroly zejména sledovat zda práce jsou prováděny dle projektu, smluvených podmínek, technických norem a právních předpisů a v souladu s rozhodnutím státní správ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  <w:t xml:space="preserve">Zhotovitel je povinen zabezpečit účast svých pracovníků na prověřování svých prací, které provádí pracovník objednatele pověřený kontrolou a činit neprodleně opatření k odstranění vytknutých vad a odchylek od dohodnutých podmínek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>Je-li při přípravě nebo v průběhu prací třeba rozhodnutí, nebo změny rozhodnutí orgánů hygienických, památkové péče, energetických, dopravních, vodohospodářských a jiných, je objednatel povinen včas požádat tyto orgány o projednání a rozhodnutí. K jednání s těmito orgány je povinen přizvat zhotovitele, pokud se jej rozhodnutí týk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Při provádění prací musí zhotovitel dodržovat požadavky na zajištění bezpečnosti práce dle platných právních předpisů.</w:t>
      </w:r>
    </w:p>
    <w:p>
      <w:pPr>
        <w:pStyle w:val="Normal"/>
        <w:rPr/>
      </w:pPr>
      <w:r>
        <w:rPr>
          <w:rFonts w:cs="Calibri" w:ascii="Calibri" w:hAnsi="Calibri"/>
        </w:rPr>
        <w:t>6.</w:t>
        <w:tab/>
        <w:t xml:space="preserve">Veškeré odborné práce musí vykonávat pracovníci zhotovitele nebo jeho subdodavatelů, mající příslušnou kvalifika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 xml:space="preserve">Zhotovitel se tímto zavazuje k zajištění a kompletaci nutných zkoušek a revizí dle platných ČSN (případně jiných norem vztahujících se na prováděné dílo). Dále k zajištění atestů a dokladů o požadovaných vlastnostech výrobků ke kolaudaci (dle zák. č. 22/1997 Sb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chnických požadavcích …, v platném znění – prohlášení o shodě) a ostatní doklady, kterými bude prokázáno dosažení předepsané kvality a parametrů, včetně provedení veškerých doplňujících průzkumů, testů, zkoušek, ověření, revizí, komplexních zkoušek, zaškolení obsluhy, také dodání certifikátů a atestů použitých materiálů, manuálů a návodů k obsluze dodaných zařízení. Vše výlučně v českém jazyce a podle předpisů platných v 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ánek VII. Předání a převzetí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>Zhotovitel splní svou povinnost provést dílo jeho řádným ukončením a předáním předmětu díla objednateli a to na staveništi. Bude-li zhotovitelem zkrácena lhůta provedení díla, převezme objednatel dílo před sjednaným termínem. O předání díla bude sepsán zápis v obvyklé formě. Závazek ze strany zhotovitele je splněn, je-li dílo provedeno v souladu se zadáním a nevykazuje-li nedodělky a zjevné vady bránící řádnému užívání díl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</w:t>
        <w:tab/>
        <w:t>Smluvní strany se dohodly na následném způsobu jeho předávání a přebírá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hotovitel vyzve objednatele k zahájení přejímacího řízení nejpozději 5 dnů před plánovaným dokončením zápisem v Stavební dokumen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 rámci zápisu o předání a převzetí stavby bude jako příloha proveden soupis vad a nedodělků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pokud vady a nedodělky nelze odstranit do ukončení přejímacího řízení, stanoví závazné termíny pro jejich odstraně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řejímací řízení bude ukončeno nejpozději ke dni dokončení díla, nebude-li sjednán průběh předání a převzetí odlišně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oučástí přejímky je i předání dokladové části objednateli s tím, že každý chybějící doklad je považován za v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ůvodem pro nepřevzetí díla nebudou případné vady vzniklé z důvodů ležících na straně objednatele nebo třetí osoby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ánek VIII. Vady díla, záru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bjednatel se zhotovitelem se dohodli, že pro vady díla platí podle příslušných ustanovení z. č. 89/2012 Sb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</w:t>
        <w:tab/>
        <w:t xml:space="preserve">Záruční doba činí 24 měsíců na vybavení a na jakost díla. Záruka počíná běžet dnem předání a převzetí díla včetně odstraněných případných vad a nedodělků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  <w:t>Zhotovitel neručí za práce a zabudovaný materiál, které provedla jiná organizace přímo pro objednatele a za materiál nebo práce zajištěné objedna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Záruční doba na zařízení a dodávky se samostatnými záručními listy se řídí dle těchto záručních listů, které budou v rámci přejímky předá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ánek IX. Vlastnické právo k zhotovovanému dílu a nebezpečí škody na ně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 xml:space="preserve">Vlastnictví prováděného díla přechází na objednatele poměrně dnem úhrady. Tímto se postupně stává objednatel vlastníkem zhotoveného díla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ánek X. Staveniště (pracoviště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>Objednatel opatří a předá zhotoviteli na dobu provedení díla staveniště v rozsahu potřebném k provedení díla dle cenového návrh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Objednatel poskytuje zhotoviteli staveniště bezplatně, a to po dobu provádění díla a po dobu nezbytně nutnou k vyklizení staveniště. Povolení k užívání veřejných ploch obstaráv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oplatky za ně nese zhotovitel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  <w:t>Objednatel je povinen postarat se o to, aby práce zhotovitele nebyly omezovány právy třetích osob. V případě výskytu takových omezení je zhotovitel oprávněn práce přerušit a pokračovat až po odstranění takových omezení s tím, že se zároveň o dobu omezení prodlužuje termín dokončení díl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>Objednatel předá při předání staveniště zhotoviteli doklady jako je stavební povolení a další důležité doklady týkající se způsobu a provedení díl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</w:t>
        <w:tab/>
        <w:t>Při předání staveniště předá objednatel připojovací místa el. energie, vody, popřípadě jiných energií potřebných pro provedení díla v dosahu staveniště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</w:t>
        <w:tab/>
        <w:t>Zhotovitel je povinen udržovat na převzatém staveništi pořádek a čistotu, je povinen odstraňovat odpady a nečistoty vzniklé v důsledku jeho působ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ánek XI. Ostatní ujednání, smluvní poku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>V případě, že zjistí zhotovitel v průběhu realizace díla nebo jeho části skryté překážky, které znemožňují jeho provedení podle zadání a této smlouvy, oznámí tuto skutečnost bez zbytečného odkladu objednateli s případným návrhem řešení a je oprávněný do dohody o změně díla nebo jeho části provádění prací v dotčené části přeruš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Smluvní strany se dohodly, že pro způsoby odstoupení od smlouvy použijí ustanovení práva ČR a směrnice EU, zejména zákona č. 89/2012 Sb., to platí i pro případy dodatečné nemožnosti plnění, pro odstupné a v případech zmaření účelu smlouvy a pro porušení smluvních povin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Pro doručování písemností jsou určeny adresy v článku II. a písemnosti mohou být doručovány osobně proti podpisu, nebo na doručenku. Pokud je písemnost odeslá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ručenku a adresát ji do 7 kalendářních dnů nevyzvedne, je považována za doručeno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>Smluvní strany se dohodly na níže uvedených smluvních pokutá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a nedodržení termínů ukončení díla, odstranění vad a nedodělků dle této smlouvy, zaplatí zhotovitel objednateli smluvní pokutu ve výši 500,- Kč a to za každý den prodlení,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kud bude objednatel v prodlení s platbami úhrad dle čl. V této smlouvy, uplatní zhotovitel úrok z prodlení ve výši 0,02 % z dlužné částky za každý den prodl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Zhotovitel odpovídá občanům dle příslušných ustanovení zákona č. 89/2012 Sb. za škody vzniklé mimo staveniště, které jim způsobí. K uplatněným nárokům se vyjádří do měsíc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d uplatnění třetí osobo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</w:t>
        <w:tab/>
        <w:t xml:space="preserve">Za podstatné porušení smluvních povinností se bude považovat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kud dojde opakovaně k provádění prací nekvalitně anebo v rozporu se smlouvou, případně s pokyny objednatele, i přes opakované písemné vyrozumění objednatel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náním zhotovitele hrozí-li objednateli vznik škody, popřípadě taková škoda vznik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ánek XII. Stavební dení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hotovitel je povinen vést ode dne zahájení stavby Stavební deník v souladu s § 157 zákona č. 183/2006 Sb. v platném znění, o územním plánování a stavebním řádu a vyhlášky č. 499/2006 Sb. ve znění vyhlášky č. 62/2013 Sb., v platném zněn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ánek XIII. Pojiště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>Zhotovitel je povinen být pojištěn proti škodám způsobeným jeho činností včetně možných škod pracovníků zhotovitele, a to až do výše ceny díla. Stejné podmínky je zhotovitel povinen zajistit u svých subdodavatelů. Doklady o pojištění je povinen na požádání předložit objednateli. Uvedené pojištění je povinen prokázat objednateli ještě před zahájením stavby. Trvání pojištění je zhotovitel povinen prokázat na celou dobu realizace dí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ánek XIV. Nepředpokládané událost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o účely této smlouvy se za nepředpokládatelné události považují případy, které nejsou závislé na smluvních stranách a které smluvní strany nemohou ovlivnit. Jedná se o válku, mobilizaci, povstání, živelné pohromy velkého rozsah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</w:t>
        <w:tab/>
        <w:t>Pokud se splnění této smlouvy stane nemožným v důsledku nepředpokládatelné události, strana, která se bude chtít na nepředpokládatelné události odvolat, požádá druhou stranu o úpravu smlouvy ve vztahu k plnění. Pokud nedojde k dohodě, má strana, která se odvolala na nepředpokládatelné události právo odstoupit od smlouvy. Účinnost odstoupení nastává v tomto případě dnem doručení oznám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ánek XV. Závěrečná ustanov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>Jednotlivé články této smlouvy mohou být doplňovány, měněny nebo rušeny pouze písemnými, vzájemně dohodnutými dodatky, podepsanými statutárními zástupci obou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Vztahy neupravené touto smlouvou se řídí příslušnými ustanoveními Občanského zákoní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  <w:t>Tato smlouva je uzavřena ze svobodné vůle, s plnou vážností, což obě strany na důkaz stvrzují svými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Tato smlouva je ve 2 vyhotoveních, která mají platnost originálu, z nichž každá ze smluvních stran obdrží jed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ystřici n. Úhlavou dne 19. 9. 2023</w:t>
        <w:tab/>
        <w:tab/>
        <w:tab/>
        <w:t>V Bystřici n. Úhlavou dne 19. 9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 objednatele Ing. Kateřina Šimková                    </w:t>
        <w:tab/>
        <w:tab/>
        <w:t>Za zhotovitele Ing. Adam Sluka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ředitelka organizace</w:t>
        <w:tab/>
        <w:tab/>
        <w:tab/>
        <w:t xml:space="preserve">             </w:t>
        <w:tab/>
        <w:t xml:space="preserve">          </w:t>
        <w:tab/>
        <w:t xml:space="preserve">   </w:t>
        <w:tab/>
        <w:t>jednatel spol. FLEA s.r.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underline">
    <w:name w:val="nounder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1:00Z</dcterms:created>
  <dc:creator>Správce</dc:creator>
  <dc:description/>
  <cp:keywords/>
  <dc:language>en-US</dc:language>
  <cp:lastModifiedBy>Alexandra Blašková</cp:lastModifiedBy>
  <cp:lastPrinted>2023-09-19T12:36:00Z</cp:lastPrinted>
  <dcterms:modified xsi:type="dcterms:W3CDTF">2023-12-12T13:23:00Z</dcterms:modified>
  <cp:revision>4</cp:revision>
  <dc:subject/>
  <dc:title>Návrh smlouvy o dílo č</dc:title>
</cp:coreProperties>
</file>