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osince 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osince 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N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ela Thoneta 1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8 61 Bystřice pod Hostýn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N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a Thoneta 1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8 61 Bystřice pod Hostýne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402691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249/2023/SZ   -  30 ks židlí La Z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a základě osobního jednání a Vaší cenové nabídky u Vás závazně objednávám 30 ks židlí La Zitta barva potahu 15 x 122–2105 CAMEL a 15x 122–1010 BEIGE, barva dřeva beech white powder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Žádáme o vystavení faktury s datem uskutečnění zdanitelného plnění nejpozději k 31. 12. 2023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včetně DPH bude činit 191 952 Kč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Termín dodání je do 31. 12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0:00Z</dcterms:created>
  <dc:creator>sustkovaja</dc:creator>
  <dc:description/>
  <cp:keywords/>
  <dc:language>en-US</dc:language>
  <cp:lastModifiedBy>Domov IRIS</cp:lastModifiedBy>
  <cp:lastPrinted>2023-12-12T13:11:00Z</cp:lastPrinted>
  <dcterms:modified xsi:type="dcterms:W3CDTF">2023-12-12T13:01:00Z</dcterms:modified>
  <cp:revision>5</cp:revision>
  <dc:subject/>
  <dc:title>Dobrý den,</dc:title>
</cp:coreProperties>
</file>