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57048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8f0c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12N18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Hospříz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62, 377 01 Hospří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75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Českých Budějovicích, oddíl B, vložka 92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Karlem Šamalem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12N18/17 ze dne 31.12.2018, ve znění dodatku č. 1 ze dne30.9.2021 a dodatku č. 2 ze dne 17.8.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1.061,- Kč (slovy: jedentisícšedesátjedna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důvodu rozšíření předmětu pachtu zvýšeno na částku 68.516,- Kč (slovy: šedesátosmtisícpětsetšestnác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s účinností od 1.1.2024 dohodly na rozšíření předmětu pachtu o níže uvedené pozem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7128927"/>
      <w:bookmarkStart w:id="1" w:name="_Hlk147128927"/>
      <w:bookmarkEnd w:id="1"/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134"/>
        <w:gridCol w:w="1418"/>
        <w:gridCol w:w="1134"/>
        <w:gridCol w:w="1559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c. č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ýmě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mě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317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2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yně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2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yně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yně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yně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" w:name="_Hlk147128927"/>
      <w:bookmarkEnd w:id="2"/>
      <w:r>
        <w:rPr>
          <w:rFonts w:cs="Arial" w:ascii="Arial" w:hAnsi="Arial"/>
          <w:bCs/>
          <w:sz w:val="22"/>
          <w:szCs w:val="22"/>
        </w:rPr>
        <w:t>* část zahrnutá v půdním bloku dle L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4 je pachtýř povinen zaplatit částku ve výši 51.560</w:t>
      </w:r>
      <w:r>
        <w:rPr>
          <w:rFonts w:cs="Arial" w:ascii="Arial" w:hAnsi="Arial"/>
          <w:b/>
          <w:iCs/>
          <w:sz w:val="22"/>
          <w:szCs w:val="22"/>
        </w:rPr>
        <w:t xml:space="preserve">,- Kč (slovy: padesátjednatisícpětsetšedesát korun českých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3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smluvními stranami a účinnosti dnem 1.1.2024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2.12.2023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</w:t>
        <w:tab/>
        <w:t xml:space="preserve">           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    ZP Hospříz,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Karel Šamal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8:00Z</dcterms:created>
  <dc:creator>PFCR</dc:creator>
  <dc:description/>
  <cp:keywords/>
  <dc:language>en-US</dc:language>
  <cp:lastModifiedBy>Kamešová Pavla Ing.</cp:lastModifiedBy>
  <cp:lastPrinted>2018-11-08T10:21:00Z</cp:lastPrinted>
  <dcterms:modified xsi:type="dcterms:W3CDTF">2023-12-12T08:38:00Z</dcterms:modified>
  <cp:revision>2</cp:revision>
  <dc:subject/>
  <dc:title>B - část 2/4/1/a - příloha 5 - str</dc:title>
</cp:coreProperties>
</file>