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ouva o spoluprá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Smluvní str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ká filharmonie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>Alšovo nábřeží 79/12, 110 00 Praha 1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>00023264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>CZ00023264</w:t>
        <w:tab/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Zastoupená: </w:t>
        <w:tab/>
        <w:t>MgA. Davidem Marečkem, Ph.D., generálním ředitele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TURA PUERTO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Sídlo:</w:t>
        <w:tab/>
        <w:tab/>
        <w:t>Národní 961/25, 110 00 Praha 1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4821217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DIČ: </w:t>
        <w:tab/>
        <w:tab/>
        <w:t>CZ248212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: </w:t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etrem Zemancem, jednatel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dále jen „Dodavatel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Předmět smlouv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smlouvy je zajištění dlouhodobého pronájmu reklamních ploch citylightů na rotundě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mediální podporu jednotlivých projektů </w:t>
      </w:r>
      <w:r>
        <w:rPr>
          <w:rFonts w:cs="Tahoma" w:ascii="Tahoma" w:hAnsi="Tahoma"/>
          <w:b/>
          <w:sz w:val="20"/>
          <w:szCs w:val="20"/>
        </w:rPr>
        <w:t>České filharmonie</w:t>
      </w:r>
      <w:r>
        <w:rPr>
          <w:rFonts w:cs="Tahoma" w:ascii="Tahoma" w:hAnsi="Tahoma"/>
          <w:sz w:val="20"/>
          <w:szCs w:val="20"/>
        </w:rPr>
        <w:t xml:space="preserve"> na náměstí Jana Palacha v Praz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ší specifikace pronajímaných reklamních ploch je uvedena v Příloze č. 1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Doba a místo plnění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Dodavatel se zavazuje zajistit pro Objednatele dlouhodobý pronájem reklamních ploch a zajistit výlep plakátů na těchto plochách v termínech specifikovaných v příloze č. 2 této smlouvy a jednotlivé kroky konzultovat s pověřeným zástupcem Objednatele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í XXX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bjednatel se zavazuje předat Dodavateli plakáty ve formátu CLV nebo tisková data na citylighty nejpozději 3 kalendářní dny před zahájením výlepu v odpovídající kvalitě dle zaslané technické specifikace a jednotlivé kroky konzultovat s pověřeným zástupcem Dodavatele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í XXX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XXX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oprávněn využívat reklamní plochy na základě nájemních smluv uzavřených s vlastníky těchto plo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Cen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reklamních ploch jsou uvedeny v Příloze č. 1 Smlouvy. Uvedená cena je cenou za pronájem reklamních ploch a výlep plakátů na uvedených ploch v daných termínech výlepu. Cena nezahrnuje tisk plakátů a případný převěs plakátu mimo uvedený termín výlepu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Ceny jsou platné pro období od 1.1.2024 do 31.12.2024 a stanovují se jako konečné a nepřekročitelné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Ceny jsou uvedené bez platné sazby DPH pro dané období, tj. 21 %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Platební podmín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Dodavatel je oprávněn vystavit fakturu následovně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ždy po provedení 2 výlepů v daném měsíci, tj. jednou měsíčně, nejdříve však v den zdanitelného plnění.   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je povinen uhradit řádně vystavenou fakturu dle odst. 1 tohoto článku Dodavateli vždy nejpozději 14 kalendářních dnů ode dne jejího vystav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Odpovědnos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Dodavatel odpovídá za včasné, řádné a kvalitní plnění předmětu smlouvy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bjednatel je oprávněn v případě zjištění pozdního nebo nekvalitního plnění předmětu smlouvy, nejpozději však do deseti dnů po termínu stanoveném pro splnění jednotlivých segmentů, požadovat okamžitou nápravu, a to na náklady Dodavatele, a zároveň požadovat přiměřenou slevu z ceny pronájmu reklamních ploch odpovídající době, po kterou nebylo plněno řádně nebo včas. Nápravu nemůže požadovat v případě, že pozdní, respektive nekvalitní plnění bylo zaviněno opožděným dodáním podkladů k jednotlivým mediím, respektive jejich špatnou kvalitou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ztahy, které nejsou přímo touto smlouvou upraveny, se řídí příslušnými ustanoveními občanského zákoníku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Veškeré změny či doplňky této smlouvy jsou možné pouze písemnou formou vzájemně odsouhlasenou oběma smluvními stranami.</w:t>
      </w:r>
    </w:p>
    <w:p>
      <w:pPr>
        <w:pStyle w:val="Normal"/>
        <w:tabs>
          <w:tab w:val="clear" w:pos="709"/>
          <w:tab w:val="left" w:pos="12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dvou stejnopisech, které mají platnost originálu. Při podpisu smlouvy obdrží každá ze smluvních stran jedno pare.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Objednatel, při plné součinnosti ze strany Dodava</w:t>
      </w:r>
      <w:r>
        <w:rPr>
          <w:rFonts w:cs="Tahoma" w:ascii="Tahoma" w:hAnsi="Tahoma"/>
          <w:color w:val="000000"/>
          <w:sz w:val="20"/>
          <w:szCs w:val="20"/>
        </w:rPr>
        <w:t>tel</w:t>
      </w:r>
      <w:r>
        <w:rPr>
          <w:rFonts w:cs="Tahoma" w:ascii="Tahoma" w:hAnsi="Tahoma"/>
          <w:sz w:val="20"/>
          <w:szCs w:val="20"/>
        </w:rPr>
        <w:t>e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svobodné vůle obou smluvních stran, na důkaz čehož smluvní strany připojují své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aze dne</w:t>
        <w:tab/>
        <w:t xml:space="preserve"> </w:t>
        <w:tab/>
        <w:tab/>
        <w:tab/>
        <w:tab/>
        <w:tab/>
        <w:t xml:space="preserve">V Praze dn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                               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jednatel</w:t>
        <w:tab/>
        <w:tab/>
        <w:t xml:space="preserve">                                           </w:t>
        <w:tab/>
        <w:t xml:space="preserve"> Do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A. David Mareček, Ph.D.</w:t>
        <w:tab/>
        <w:tab/>
        <w:tab/>
        <w:tab/>
        <w:t xml:space="preserve"> Petr Zemanec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Česká filharmonie </w:t>
        <w:tab/>
        <w:tab/>
        <w:tab/>
        <w:tab/>
        <w:tab/>
        <w:t xml:space="preserve"> ADJUST MEDIA s.r.o.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Specifikace reklamních ploch, vč. cen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íloha č. 2: Termíny výlepu – citylighty rotund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rávnost odpovídá: 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oval: XXX</w:t>
      </w:r>
      <w:r>
        <w:br w:type="page"/>
      </w:r>
    </w:p>
    <w:p>
      <w:pPr>
        <w:pStyle w:val="Normal"/>
        <w:ind w:left="567" w:hanging="567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cs="Tahoma" w:ascii="Tahoma" w:hAnsi="Tahoma"/>
          <w:b/>
          <w:bCs/>
        </w:rPr>
        <w:t>Příloha č. 1: Specifikace reklamních ploch, vč. ceny</w:t>
      </w:r>
    </w:p>
    <w:p>
      <w:pPr>
        <w:pStyle w:val="Normal"/>
        <w:rPr>
          <w:rFonts w:ascii="Tahoma" w:hAnsi="Tahoma" w:eastAsia="Calibri" w:cs="Tahoma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kern w:val="0"/>
          <w:sz w:val="20"/>
          <w:szCs w:val="20"/>
          <w:lang w:eastAsia="en-US"/>
        </w:rPr>
      </w:r>
    </w:p>
    <w:p>
      <w:pPr>
        <w:pStyle w:val="Odstavecseseznamem"/>
        <w:spacing w:lineRule="auto" w:line="254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54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ylight plochy/ROTUNDY</w:t>
      </w:r>
    </w:p>
    <w:p>
      <w:pPr>
        <w:pStyle w:val="Odstavecseseznamem"/>
        <w:spacing w:lineRule="auto" w:line="254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ý počet ploch: </w:t>
        <w:tab/>
        <w:t>3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dobí pronájmu: </w:t>
        <w:tab/>
        <w:t>1.1.2024 – 31.12. 2024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Výlep: </w:t>
        <w:tab/>
        <w:tab/>
        <w:tab/>
        <w:t>14-ti denní v termínech: celkem 26 výlepních termínů viz. Příloha č. 2 Smlouv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ístění: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54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tunda Nám. J. Palacha /3 plochy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pronájmu:        </w:t>
      </w:r>
      <w:r>
        <w:rPr>
          <w:rFonts w:cs="Tahoma" w:ascii="Tahoma" w:hAnsi="Tahoma"/>
          <w:b/>
          <w:sz w:val="20"/>
          <w:szCs w:val="20"/>
        </w:rPr>
        <w:t>4000,- Kč</w:t>
      </w:r>
      <w:r>
        <w:rPr>
          <w:rFonts w:cs="Tahoma" w:ascii="Tahoma" w:hAnsi="Tahoma"/>
          <w:sz w:val="20"/>
          <w:szCs w:val="20"/>
        </w:rPr>
        <w:t xml:space="preserve"> / plochu / 14 dní + 21% DPH*</w:t>
      </w:r>
    </w:p>
    <w:p>
      <w:pPr>
        <w:pStyle w:val="Odstavecseseznamem"/>
        <w:ind w:left="709" w:firstLine="6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720" w:firstLine="6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Celková cena pronájmu 3 ploch za celé období 2024 / 26 termínů: </w:t>
      </w:r>
      <w:r>
        <w:rPr>
          <w:rFonts w:cs="Tahoma" w:ascii="Tahoma" w:hAnsi="Tahoma"/>
          <w:b/>
          <w:bCs/>
          <w:sz w:val="20"/>
          <w:szCs w:val="20"/>
        </w:rPr>
        <w:t>312 000,-</w:t>
      </w:r>
      <w:r>
        <w:rPr>
          <w:rFonts w:cs="Tahoma" w:ascii="Tahoma" w:hAnsi="Tahoma"/>
          <w:b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+ 21% DPH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*) </w:t>
      </w:r>
      <w:bookmarkStart w:id="0" w:name="_Hlk531958247"/>
      <w:r>
        <w:rPr>
          <w:rFonts w:cs="Tahoma" w:ascii="Tahoma" w:hAnsi="Tahoma"/>
          <w:i/>
          <w:sz w:val="20"/>
          <w:szCs w:val="20"/>
        </w:rPr>
        <w:t>cena nezahrnuje tisk plakátů a případný převěs plakátu mimo termín výlepu. Objednatel zašle Zhotoviteli včas informaci o plánovaných motivech citylightu. Tisk bude předmětem jiné objednávky</w:t>
      </w:r>
      <w:bookmarkEnd w:id="0"/>
      <w:r>
        <w:rPr>
          <w:rFonts w:cs="Tahoma" w:ascii="Tahoma" w:hAnsi="Tahoma"/>
          <w:i/>
          <w:sz w:val="20"/>
          <w:szCs w:val="20"/>
        </w:rPr>
        <w:t>. Tisková data zašle objednatel Zhotoviteli v dostatečném předstihu, nejpozději 14 dní před termínem výlepu.</w:t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2 – Termíny výlepu/citylighty rotundy – celkem 26 termínů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TUND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PRONÁJMU V ROCE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280"/>
        <w:gridCol w:w="3080"/>
        <w:gridCol w:w="2120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.1. – 8.1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9.1. – 22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3.1. – 5.2.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6.2. – 19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0.2. – 4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5.3. – 18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9.3. – 1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 xml:space="preserve">DUBEN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.4. – 15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6.4. – 29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 xml:space="preserve">KVĚTEN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30.4. – 13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4.5. – 27.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8.5. – 10.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1.6. – 24.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5.6. – 8.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9.7. – 22.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3.7. – 5.8.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6.8. – 19.8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0.8. – 2.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3.9. – 16.9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7.9. – 30.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.10. – 14.10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5.10. – 28.1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 xml:space="preserve">LISTOPAD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9.10. – 11.1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2.11. – 25.1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26.11. – 9.1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  <w:t>10.12. – 31.1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–23/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Tahoma" w:hAnsi="Tahoma" w:eastAsia="Lucida Sans Unicode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5:00Z</dcterms:created>
  <dc:creator>noname</dc:creator>
  <dc:description/>
  <cp:keywords/>
  <dc:language>en-US</dc:language>
  <cp:lastModifiedBy>Rádlová Zita</cp:lastModifiedBy>
  <cp:lastPrinted>2023-11-29T11:47:00Z</cp:lastPrinted>
  <dcterms:modified xsi:type="dcterms:W3CDTF">2023-12-12T10:55:00Z</dcterms:modified>
  <cp:revision>2</cp:revision>
  <dc:subject/>
  <dc:title>Smlouva dle paragrafu 51 občanského zákon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45dae244aa362fac8436f6e3deba43eee1ad6516f412ad15cbd0b8ead46a0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