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09 N 19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adim – zem.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Horní Václavov 71, PSČ 792 01 Václavov u Bruntálu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25862600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IČ: CZ25862600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psána v obchodním rejstříku vedeném Krajským soudem v Ostravě, oddíl C, vložka 22888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soba oprávněná jednat za právnickou osobu: Ondřej Hoško, jednatel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pachtovní smlouvě č. 20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 19/26 ze dne 18. 12. 201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kterým se mění předmět pachtu a výše ročního pachtovného na základě žádosti pachtýř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</w:t>
        <w:tab/>
        <w:t xml:space="preserve">Na základě čl. V </w:t>
      </w:r>
      <w:r>
        <w:rPr>
          <w:rFonts w:cs="Arial" w:ascii="Arial" w:hAnsi="Arial"/>
          <w:sz w:val="22"/>
          <w:szCs w:val="22"/>
        </w:rPr>
        <w:t xml:space="preserve">smlouvy, je </w:t>
      </w:r>
      <w:r>
        <w:rPr>
          <w:rFonts w:cs="Arial" w:ascii="Arial" w:hAnsi="Arial"/>
          <w:iCs/>
          <w:sz w:val="22"/>
          <w:szCs w:val="22"/>
        </w:rPr>
        <w:t xml:space="preserve">pachtýř povinen platit propachtovateli roční pachtovné </w:t>
        <w:br/>
        <w:t>ve výši 500,00 Kč (slovy: pět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mluvní strany se dohodly na tom, že pachtovné, specifikované v bodě 1. </w:t>
        <w:br/>
        <w:t>tohoto dodatku bude zvýšeno z důvodu rozšíření předmětu nájmu na částk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165 299</w:t>
      </w:r>
      <w:r>
        <w:rPr>
          <w:rFonts w:cs="Arial" w:ascii="Arial" w:hAnsi="Arial"/>
          <w:b/>
          <w:sz w:val="22"/>
          <w:szCs w:val="22"/>
        </w:rPr>
        <w:t>,00 Kč (slovy: jednostošedesátpěttisícdvěstědevadesátdevět korun českých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 10. 2024 je pachtýř povinen zaplatit čás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123 780</w:t>
      </w:r>
      <w:r>
        <w:rPr>
          <w:rFonts w:cs="Arial" w:ascii="Arial" w:hAnsi="Arial"/>
          <w:b/>
          <w:sz w:val="22"/>
          <w:szCs w:val="22"/>
        </w:rPr>
        <w:t xml:space="preserve">,00 Kč (slovy: jednostodvacettřitisícesedmsetosmdesá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 úpravy od 1.1.2024 – rozšíření předmětu pachtu: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346"/>
        <w:gridCol w:w="850"/>
        <w:gridCol w:w="851"/>
        <w:gridCol w:w="1276"/>
        <w:gridCol w:w="1559"/>
        <w:gridCol w:w="1132"/>
      </w:tblGrid>
      <w:tr>
        <w:trPr>
          <w:trHeight w:val="32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Katastrální území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Číslo parcel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Výměra parcely</w:t>
            </w: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 xml:space="preserve"> v m</w:t>
            </w: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Pronajatá výměra</w:t>
            </w: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 xml:space="preserve"> v m</w:t>
            </w: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Poznám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Druh pozemku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Zahájení nájmu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007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032/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Katastrální území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Číslo parcel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Výměra parcely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 v 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ronajatá výměra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 v 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oznám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ruh pozemku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Zahájení nájmu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151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330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544/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dle P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544/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dle P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544/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dle P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567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740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dle P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747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833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7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833/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6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833/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833/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833/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833/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dle P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833/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dle P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833/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833/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833/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dle P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833/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900/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2188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dle P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2189/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2189/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2189/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839/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913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932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933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940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940/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ení u Bruntálu (695173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975/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dle P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á Véska (613321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602/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dle P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otice nad Opavou (695181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dle P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otice nad Opavou (695181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173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otice nad Opavou (695181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214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dle P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otice nad Opavou (695181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218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dle P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otice nad Opavou (695181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dle P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otice nad Opavou (695181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123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346"/>
        <w:gridCol w:w="850"/>
        <w:gridCol w:w="851"/>
        <w:gridCol w:w="1276"/>
        <w:gridCol w:w="1559"/>
        <w:gridCol w:w="1132"/>
      </w:tblGrid>
      <w:tr>
        <w:trPr>
          <w:trHeight w:val="3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Katastrální území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Číslo parcel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Výměra parcely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 v 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ronajatá výměra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 v 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oznám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ruh pozemku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Zahájení nájmu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otice nad Opavou (695181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dle P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á Rudná (743372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N 2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 dle P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Vznikne-li k plnění funkcí státu nebo jiných úkolů v rámci působnosti nebo stanoveného předmětu činnosti propachtovatele anebo pro realizaci veřejně prospěšné stavby nebo z důvodu jinak určeného veřejného zájmu, potřeba uvolnit předmět pachtu nebo jeho část, </w:t>
        <w:br/>
        <w:t xml:space="preserve">tj. např. jednotlivý pozemek nebo jeho část, má propachtovatel právo jednostranně zúžit předmět této smlouvy a ukončit pacht pozemku, či jeho části, před dobou sjednanou </w:t>
        <w:br/>
        <w:t xml:space="preserve">ve smlouvě tak, že skončí uplynutím tří měsíců ode dne doručení oznámení pachtýři </w:t>
        <w:br/>
        <w:t>o zúžení předmětu této smlouvy. Ostatní propachtované pozemky či části pozemků nedotčené touto potřebou zůstávají nadále předmětem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s jednostranným ukončením pachtu pozemku, či jeho části, z důvodu potřeby uvolnění k plnění funkcí státu nebo jiných úkolů v rámci působnosti nebo stanoveného předmětu činnosti propachtovatele anebo pro realizaci veřejně prospěšné stavby nebo </w:t>
        <w:br/>
        <w:t>z důvodu jinak určeného veřejného zájmu výslovně souhlasí a stvrzuje, že nebude z titulu tohoto ukončení smlouvy uplatňovat žádné jiné náhrady ani majetkové nároky a sankce. Bude-li se na pozemku nacházet rozpracovaná výroba a požádá-li pachtýř o kompenzaci, náleží mu náhrada ve výši prokázaných nákladových položek na ni vynaložených, v daném místě a 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</w:t>
        <w:tab/>
      </w:r>
      <w:r>
        <w:rPr>
          <w:rFonts w:cs="Arial" w:ascii="Arial" w:hAnsi="Arial"/>
          <w:bCs/>
          <w:sz w:val="22"/>
          <w:szCs w:val="22"/>
        </w:rPr>
        <w:t>Ostatní ujednání smlouvy nejsou tímto dodatkem č. 1 dotče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</w:t>
      </w:r>
      <w:bookmarkStart w:id="0" w:name="_Hlk42849345"/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…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9.</w:t>
        <w:tab/>
        <w:tab/>
        <w:tab/>
        <w:t xml:space="preserve">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ab/>
        <w:t xml:space="preserve">Smluvní strany po přečtení tohoto dodatku prohlašují, že s jeho obsahem souhlasí </w:t>
        <w:br/>
        <w:t xml:space="preserve">a že je shodným projevem jejich vážné a svobodné vůle, a na důkaz toho, připojují </w:t>
        <w:br/>
        <w:t>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11.12.2023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10114860"/>
      <w:bookmarkEnd w:id="1"/>
      <w:r>
        <w:rPr>
          <w:rFonts w:cs="Arial" w:ascii="Arial" w:hAnsi="Arial"/>
          <w:sz w:val="22"/>
          <w:szCs w:val="22"/>
        </w:rPr>
        <w:t>Ing. Pavel Zouhar</w:t>
        <w:tab/>
        <w:t>Ondřej Hoško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ab/>
        <w:t>jedna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>Radim – zem. s.r.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0114860"/>
      <w:bookmarkStart w:id="3" w:name="_Hlk10114860"/>
      <w:bookmarkEnd w:id="3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Mgr. Miroslava Kramná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byl uveřejněn v registru smluv dle zákona č. 340/2015 Sb., o zvláštních podmínkách účinnosti některých smluv, uveřejňování těchto smluv a o registru smluv (zákon o registru smluv), </w:t>
        <w:br/>
        <w:t>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registra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odatk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verze: </w:t>
      </w:r>
    </w:p>
    <w:p>
      <w:pPr>
        <w:pStyle w:val="Normal"/>
        <w:rPr/>
      </w:pPr>
      <w:r>
        <w:rPr>
          <w:rFonts w:cs="Arial" w:ascii="Arial" w:hAnsi="Arial"/>
        </w:rPr>
        <w:t>Registraci provedl Mgr. Miroslava Kram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untále dne</w:t>
        <w:tab/>
        <w:tab/>
        <w:t xml:space="preserve">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</w:rPr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  <w:t>SPU 477422/2023/KM</w:t>
    </w:r>
  </w:p>
  <w:p>
    <w:pPr>
      <w:pStyle w:val="Header"/>
      <w:jc w:val="right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  <w:t xml:space="preserve">spuess8c194046  </w:t>
    </w:r>
  </w:p>
  <w:p>
    <w:pPr>
      <w:pStyle w:val="Normal"/>
      <w:jc w:val="center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0:00Z</dcterms:created>
  <dc:creator>PFCR</dc:creator>
  <dc:description/>
  <cp:keywords/>
  <dc:language>en-US</dc:language>
  <cp:lastModifiedBy>Kramná Miroslava Bc.</cp:lastModifiedBy>
  <cp:lastPrinted>2020-03-02T08:03:00Z</cp:lastPrinted>
  <dcterms:modified xsi:type="dcterms:W3CDTF">2023-12-12T10:48:00Z</dcterms:modified>
  <cp:revision>4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