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běr dodavatele stavby na akci "Úspory energií na VÚS a BIOS - SOŠ a SOU Nymburk"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DRUŽENÍ MAMUT - THERM &amp; CALIPSUM s.r.o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Slaměníkova 302/23, 614 00 Brno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Bc. Karel Fiala, Ing. Pavel Michek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Alois Provazník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137 22 6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prokázání kvalifikac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zástupce stavbyvedoucí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CIPROSTAV s.r.o.</w:t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021 06 6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elektroinstal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6,99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T R E F A spol. s.r.o.</w:t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 xml:space="preserve">150 61 45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gastrotechnolo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4,37%</w:t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427" w:leader="none"/>
              </w:tabs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Bušek P&amp;T Voda Plyn Topení s.r.o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427" w:leader="none"/>
              </w:tabs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046 37 5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nstal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1,81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NT CZ s.r.o.</w:t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 xml:space="preserve">288 13 61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vzduchotech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1,43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DAFE – PLAST Jihlava s.r.o.</w:t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 xml:space="preserve">463 45 42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výplně otvor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10,40 %</w:t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 Pohořelicích dne 13.1.2017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Bc. Karel Fial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za sdružení jednající samostatně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2846705" cy="66230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839085" cy="706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1:00Z</dcterms:created>
  <dc:creator>topolova</dc:creator>
  <dc:description/>
  <dc:language>en-US</dc:language>
  <cp:lastModifiedBy>Kroupová Markéta</cp:lastModifiedBy>
  <dcterms:modified xsi:type="dcterms:W3CDTF">2017-06-23T10:51:00Z</dcterms:modified>
  <cp:revision>3</cp:revision>
  <dc:subject/>
  <dc:title>Čestné prohlášení</dc:title>
</cp:coreProperties>
</file>