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30.10. 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jednávka – schválení před realizací objednávk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ov důchodců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enského 6</w:t>
      </w:r>
    </w:p>
    <w:p>
      <w:pPr>
        <w:pStyle w:val="Normal"/>
        <w:ind w:righ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82 26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jednávku vyřizuje: Jindřiška Kubandová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Cs w:val="18"/>
        </w:rPr>
        <w:t>Jihočeské divadlo, příspěvková organizac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Cs w:val="18"/>
        </w:rPr>
        <w:t>Dr. Stejskala 424/19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Cs w:val="18"/>
        </w:rPr>
        <w:t>370 47 České Budějovice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Cs w:val="18"/>
        </w:rPr>
        <w:t>IČO: 00073482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ané zboží: vstupenky na otáčivé hlediště Český Krumlov (Divotvorný hrnec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zervace č. 79657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9.8.2024 – 20 ks vstupen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8.2024 – 20 ks vstupen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8.2024 – 20 ks vstupen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8.2024 – 20 ks vstupen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8.2024 – 20 ks vstupen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8.2024 – 20 ks vstupen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8.2024 – 20 ks vstupen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8.2024 – 20 ks vstupenek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8.8.2024 – 16 ks vstupene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em: 176 vstupenek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za vstupenku: 99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celkem: 174.24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ím o zaslání vstupenek. Doručovací adresa je stejná jako fakturační adres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válení objednávky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8:00Z</dcterms:created>
  <dc:creator>work</dc:creator>
  <dc:description/>
  <cp:keywords/>
  <dc:language>en-US</dc:language>
  <cp:lastModifiedBy>tech</cp:lastModifiedBy>
  <cp:lastPrinted>2023-11-03T08:35:00Z</cp:lastPrinted>
  <dcterms:modified xsi:type="dcterms:W3CDTF">2023-12-12T11:18:00Z</dcterms:modified>
  <cp:revision>2</cp:revision>
  <dc:subject/>
  <dc:title>DOMOV DŮCHODCŮ HORNÍ PLANÁ</dc:title>
</cp:coreProperties>
</file>