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Č.j. UPM    27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/>
        <w:t>/202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.v.     /2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Licenční smlouv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(dle §2358, § 2371, § 2384 a souvisejících dle Občanského zákoníku č. 89/2012)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Smluvní strany: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lmo, v.o.s.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and design studio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 Habrovou 445/3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ha 5 | 152 00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O: 28398084, DIČ CZ</w:t>
      </w:r>
      <w:r>
        <w:rPr/>
        <w:t>28398084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et č.</w:t>
      </w:r>
      <w:r>
        <w:rPr/>
        <w:t xml:space="preserve"> 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íslo účtu: 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: 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.: 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ww.colmo.cz</w:t>
      </w:r>
    </w:p>
    <w:p>
      <w:pPr>
        <w:pStyle w:val="Normal"/>
        <w:widowControl w:val="false"/>
        <w:shd w:fill="FFFFFF" w:val="clear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na straně jedné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cs="Arial" w:ascii="Arial" w:hAnsi="Arial"/>
        </w:rPr>
        <w:t>(dále jen „poskytovatel“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hd w:fill="FFFFFF" w:val="clear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měleckoprůmyslové museum v Praz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se sídlem v ul. 17. listopadu 2, 110 00 Praha 1, Česká republi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Č: 0002344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ú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 PhDr. Radimem Vondráčkem, PhD., ředitelem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nabyvatel“)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zavřely níže uvedeného dne, měsíce a roku podle ust. </w:t>
      </w:r>
      <w:r>
        <w:rPr>
          <w:rFonts w:cs="Arial" w:ascii="Arial" w:hAnsi="Arial"/>
          <w:szCs w:val="20"/>
        </w:rPr>
        <w:t>§2358, §2371, §2381 a souvisejících Občanského zákoníku č. 89/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tuto licenční smlouvu na grafické řešení výstavy a doprovodné publikace k výstavě „Šperk-forma-obsah“, která bude v Uměleckoprůmyslovém museu v Praze. ve dnech 14. 12. 2023- 19.5. 2024. ve foyer historické budovy Uměleckoprůmyslového musea v Praze v 1. NP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1/ Poskytovatel se zavazuje zhotovit a poskytnut nabyvateli výhradní licenci na grafické řešení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 grafika výstavy ve foyer (expozice)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návrhy pro propagaci výstavy tedy plakát, pozvánka, příp. leták a bannery na kampaň)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/ publikace v české verzi ve formátu 195 x 245 mm s předpokládaným počtem 200 (max 216) tiskových stran včetně obrazové dokumentace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/ Textové i obrazové podklady k výstavě i publikaci poskytne autorka (dále jen autorka) ve spolupráci s fotoateliérem UPM –), příp. produkční, redakci textů zajistí nabyvatel. Další podklady poskytnou další osoby a instituce dle výběru autorky na základě licenčních smluv. Rozsah a formu publikace dle dispozic autora činí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Úvod ředitele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vod autorky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ě k jednotlivým kapitolám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Cca 200 fotografií šperků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eratura, výstavy atp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Resumé, rejstřík, tiráž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3/ Předpokládané zadání je toto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a/ grafické řešení vstupního panelu výstavy a šesti vitrín, do 160 ks popisek k exponátům, reprodukce do (16 ks) s popiskami,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/ grafika propagace výstavy (plakát, pozvánka, bannery pro PC další dle dohody)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 publikace „Šperk – forma – obsah“ (česká verze):</w:t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át 195 x 245 mm (šxv)</w:t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200 tiskových stran (max. přípustných 216 stran bloku)</w:t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k papír dle doporučení</w:t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álka papír + zpracování dle doporučení</w:t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zba dle doporučení</w:t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klad 300ks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Rozsah a přesné zadání do výroby předá autor protistraně elektronicky a bude nápomocen při tisku kontrolou kvality nátisků atp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/ Nabyvatel se zavazuje: </w:t>
      </w:r>
    </w:p>
    <w:p>
      <w:pPr>
        <w:pStyle w:val="Normal"/>
        <w:tabs>
          <w:tab w:val="clear" w:pos="708"/>
          <w:tab w:val="left" w:pos="8190" w:leader="none"/>
        </w:tabs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 </w:t>
      </w:r>
      <w:r>
        <w:rPr>
          <w:rFonts w:cs="Arial" w:ascii="Arial" w:hAnsi="Arial"/>
        </w:rPr>
        <w:t>předat poskytovateli podklady (texty a formáty reprodukcí) s dostatečným předstihem,</w:t>
      </w:r>
    </w:p>
    <w:p>
      <w:pPr>
        <w:pStyle w:val="Normal"/>
        <w:tabs>
          <w:tab w:val="clear" w:pos="708"/>
          <w:tab w:val="left" w:pos="8190" w:leader="none"/>
        </w:tabs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/ uskutečnit výstavu v termínu 13.12. 2023 až 19.5. 2024,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color w:val="000000"/>
        </w:rPr>
        <w:t>vydat publikaci (v české verzi) v nákladu min 300 ks,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/ uhradit poskytovateli honorář za dílo dle čl. I ve výši dle čl. III. a poskytnout mu 3 autorské výtisky publikac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ín a podmínky plnění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/ Nabyvatel předal kompletní podklady k dílu (texty po redakci a obrazovou dokumentaci), příp. doplňky předá nejdéle do 2. prosince 2023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/ Poskytovatel předá nabyvateli návrhy díla a provede korektury dle čl. I., odst. 1/a průběžně v listopadu a prosinci 2023 tak, aby dílo bylo dokončeno do 12. 12. 2023 nebo dle harmonogramu výroby publikace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/ v případě zdržení na straně nabyvatele se prodlužují termíny dokončení o zdržení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/ Součástí licence je provedení korektur a retuší obrazových podkladů v případech, kdy to poskytovatel uzná za vhodné po dohodě s autorem. Honorář za retuše je zahrnut v honoráři za publikaci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5/ Součástí licence je zajištění předtiskové přípravy a dozor nad tiskem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360" w:right="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za poskytnutí licenc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1/ Nabyvatel uhradí poskytovateli honorář za grafický návrh a za poskytnutí výhradní licence částky takto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 část I.1/ a/ 12.000 Kč bez DPH,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část I.1/ b/ 10.000 Kč bez DPH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 část I.1.c/ celkem podle počtu tiskových stran ve výši 500 Kč/ tiskovou stranu + DPH 21% celkem 100.000 Kč + DPH 21% 21.000 Kč, celkem s DPH 121.000 Kč. Cena bude upravena dle skutečného počtu stran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/ V případě nedodržení termínu předání finální verze ze strany poskytovatele bude honorář snížen o 2% každý den zpoždění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latební podmínky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1/ Cena díla dle čl. III., odst. 1/ bude fakturována do pěti dnů po převzetí finálního díla, nejpozději 15.12 2023 a bude zaplacena nabyvatelem na základě obdržených daňových dokladů poskytovatele se 14ti denní splatností (fakturace bude vystavena zvlášť dle bodů III.1/ a/-c/)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působ převzetí díl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kytovatel předmět díla předá nabyvateli v termínech dle čl. II., odst. 2/ v digitální formě k provedení korektur a následně zhotoviteli dle technické specifikace 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icenc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Na výše uvedený předmět díla dle čl. I. poskytovatel udílí nabyvateli výhradní licenci formou vydání doprovodné publikace a její propagace všemi obvyklými způsoby, přičemž územní rozsah licence není omezen územím České republiky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iná ujednání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/ Veškeré změny a doplňky této smlouvy budou provedeny pouze písemně formou číslovaných dodatků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Tato smlouva je vyhotovena ve dvou výtiscích s platností originálu. Nabývá platnosti podpisem a účinnosti vložením do registru smluv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Smlouva je uzavřena na dobu neurčitou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raze dne 21. 11. 2023</w:t>
      </w:r>
    </w:p>
    <w:p>
      <w:pPr>
        <w:pStyle w:val="Normal"/>
        <w:spacing w:lineRule="atLeast" w:line="240" w:before="0" w:after="0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 xml:space="preserve">…………………………………………….                 </w:t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kytovatel</w:t>
        <w:tab/>
        <w:tab/>
        <w:t xml:space="preserve"> </w:t>
        <w:tab/>
        <w:tab/>
        <w:tab/>
        <w:tab/>
        <w:t xml:space="preserve">Nabyvate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mmsolistparagraph">
    <w:name w:val="-wm-msolistparagraph"/>
    <w:basedOn w:val="Normal"/>
    <w:qFormat/>
    <w:pPr>
      <w:suppressAutoHyphens w:val="false"/>
      <w:spacing w:before="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M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5:00Z</dcterms:created>
  <dc:creator>UPM</dc:creator>
  <dc:description/>
  <cp:keywords/>
  <dc:language>en-US</dc:language>
  <cp:lastModifiedBy>UPM Director</cp:lastModifiedBy>
  <cp:lastPrinted>2022-06-10T13:02:00Z</cp:lastPrinted>
  <dcterms:modified xsi:type="dcterms:W3CDTF">2023-12-12T10:2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