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"/>
        <w:gridCol w:w="1082"/>
        <w:gridCol w:w="342"/>
        <w:gridCol w:w="254"/>
        <w:gridCol w:w="320"/>
        <w:gridCol w:w="389"/>
        <w:gridCol w:w="372"/>
        <w:gridCol w:w="707"/>
        <w:gridCol w:w="1018"/>
        <w:gridCol w:w="960"/>
        <w:gridCol w:w="1049"/>
        <w:gridCol w:w="600"/>
        <w:gridCol w:w="1782"/>
      </w:tblGrid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OBJEDNÁVKA č. 033/23/Well.</w:t>
            </w:r>
          </w:p>
        </w:tc>
      </w:tr>
      <w:tr>
        <w:trPr>
          <w:trHeight w:val="368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ěratel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L, a.s.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1964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3780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a 96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elská třída 247/69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4 Kuři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4 00 Brno 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46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39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áme u vás výměnu čerpadla pro natápění bazénů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 60 495,- Kč,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innost poskytne p. David Břenek, vedoucí bazénového úseku Wellness Kuř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ávku prosím přiložte k faktuře, splatnost faktury 14 dnů                        </w:t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3 198,95,-Kč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95,-Kč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11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stavení objednávky: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3 198,95,-Kč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3 198,95,- Kč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žadovaného dodání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brat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ítko, jméno a podpis objednavatele:</w:t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osti platby: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trike/>
                <w:sz w:val="20"/>
                <w:szCs w:val="20"/>
              </w:rPr>
              <w:t>Hotově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účet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Číslo výdajového účtu MK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24641/0100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 II. - Předběžná kontrola před vznikem závazku Města Kuřim</w:t>
            </w:r>
          </w:p>
        </w:tc>
      </w:tr>
      <w:tr>
        <w:trPr>
          <w:trHeight w:val="255" w:hRule="atLeast"/>
          <w:cantSplit w:val="true"/>
        </w:trPr>
        <w:tc>
          <w:tcPr>
            <w:tcW w:w="1000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tové krytí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adal: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J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…0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98,95,-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příkazcem operace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pis příkazce operac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uji provedení předběžné řídící kontroly před vznikem závazku Města Kuřim správcem rozpočtu:</w:t>
            </w:r>
          </w:p>
        </w:tc>
      </w:tr>
      <w:tr>
        <w:trPr>
          <w:trHeight w:val="255" w:hRule="atLeast"/>
        </w:trPr>
        <w:tc>
          <w:tcPr>
            <w:tcW w:w="351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správce rozpočtu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2:00Z</dcterms:created>
  <dc:creator>zavrelova</dc:creator>
  <dc:description/>
  <cp:keywords/>
  <dc:language>en-US</dc:language>
  <cp:lastModifiedBy>David Břenek</cp:lastModifiedBy>
  <cp:lastPrinted>2023-12-11T12:51:00Z</cp:lastPrinted>
  <dcterms:modified xsi:type="dcterms:W3CDTF">2023-12-11T11:51:00Z</dcterms:modified>
  <cp:revision>11</cp:revision>
  <dc:subject/>
  <dc:title>OBJEDNÁVKA č</dc:title>
</cp:coreProperties>
</file>